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05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76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76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ом УФНС России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76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Магаданской области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766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от  25.0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>.202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 №  01-01/73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19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Магад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открытости федеральных органов исполнительной власти на 202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410"/>
        <w:gridCol w:w="3544"/>
      </w:tblGrid>
      <w:tr>
        <w:trPr>
          <w:tblHeader w:val="true"/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по Магаданской области (далее – Управление) в области открытых данны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410"/>
        <w:gridCol w:w="358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размещения на официальном сайте ФНС России в информационно-телекоммуникационной сети «Интернет» (далее - сайт ФНС России) и актуализации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остоянной основе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, структурные подразделения Управления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держание в актуальном состоянии регионального раздела сайта ФНС России специального раздела с информацией о проводимых мероприятиях в области открытости ФНС Росси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жекварталь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а 14 дней до проведения этого мероприятия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ные подразделения Управ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отка и размещение в региональном разделе сайта ФН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оссии информационно-просветительских материалов для налогоплательщиков по наиболее актуальным вопросам налогового администр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 момента утверждения информационного материала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ханизм: Обеспечение работы с открытыми данными в У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ание в актуальном состоянии в региональном разделе сайта ФНС России реестров с открытыми данными (наполнение существующих региональных сервисов, загрузка региональных данных в федеральные электронные серви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публичных обсуждений правоприменительной практики налоговых органов в рамках реформы контрольно-надзорной деятельности, публикация информационных материалов в региональном разделе сайта ФН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02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соответствии с графико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тернет-сервиса «Наиболее часто задаваемые вопросы» в региональном разделе сайта ФН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3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даты подготовки  информац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ие и актуализация информационного ресурса «Справочная информация о ставках и льготах по имущественным налогам» сведениями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ябрь-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ого контроля в сфере налогообложения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20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и размещение в региональном разделе сайта ФНС России графиков проведения семинаров с налогоплательщ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кварталь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 14 дней до начала кварт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в случае утверждения графика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Публичной декларации целей и задач ФНС России н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размещения Публичной декларации целей и задач ФНС России на 2021 год на сайте ФНС Росс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Формирование публичной отчетности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Публикация в региональном разделе сайта ФНС России основных показателей деятельности Управления по формам статистической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роками, установленны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региональном разделе сайта ФНС России статистической информации об осуществлении закупок для государственных нужд Управления и территориальных органов Магадан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готовки информац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бщего и финансового обеспе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готовки информац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бщего и финансового обеспе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ФНС России информации о результатах работы по досудебному урегулированию сп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юнь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ябрь 2021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в региональном разделе сайта ФНС России справки о работе Управления  с обращениями граждан и запросами пользователе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ежекварта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 момента подготовки информац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щего и финансового обеспе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логоплательщиков/ плательщиков страховых взносов к ис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нности по уплате налогов, сборов и страховых взносов либо на разъяснение права на налоговые льг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согласно поручениям ФНС Росс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</w:tc>
      </w:tr>
      <w:tr>
        <w:trPr>
          <w:trHeight w:val="1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совместных совещаниях с представителями органов власти Магаданской области и органов местного самоуправления по вопросам, входящим в компетенцию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202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правления с Общественным советом при </w:t>
            </w:r>
          </w:p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ого раздела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3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тический отде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разделе официального сайта ФНС России в актуальной редакции Положения об Общественном совете при У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3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внесения изменений в Положение об Общественном совете при Управлен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ий отде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разделе сайта ФНС России плана работы Общественного совета при У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3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утверждения плана работы Общественного сове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ий отде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представителей Общественного совета при Управлении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разделе сайта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Работа пресс-службы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контактной информации о пресс-службе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йте ФН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изменения информац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печатных и электронных СМИ интервью представителей 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в налоговом администрир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3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подготовки информац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1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й информации в разделе «Новости» официального сайта 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с участием Управ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Независимая антикоррупционная экспертиза и общественный мониторинг правопри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о-правовых документов в сфере противодействия коррупции, размещаемых в региональном разделе сайта ФНС Ро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В течение 3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 момента внесения соответствующих изменений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 и правил, установленных Кодексом этики и служебного поведения государственных гражданских служащих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410"/>
        <w:gridCol w:w="35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обучающих семинаров для вновь зарегистрированных предпринимателей и юридических лиц  по вопросам исполнения требований налогового законодательств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не реже 2 раз в квартал с учетом требований Постановления Правительства Магаданской области № 458-пп от 19.06.2020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прав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уждение налогоплательщиков к неукоснительному и грамотному исполнению обязанностей, предусмотренных ст. 78 Конституции РФ, своевременной уплате налогов, формирование налоговой грамотности и  культуры населения и повышение эффективности использования электронных сервисов ФНС России (распространение печатных информационных материалов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ъяснение практики налогового администр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инимизация негативных отзывов о деятельности налогов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налоговой грамотност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340" w:top="70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15:00Z</dcterms:created>
  <dc:creator>Kolomenskaya Ekaterina</dc:creator>
  <dc:description/>
  <cp:keywords/>
  <dc:language>en-US</dc:language>
  <cp:lastModifiedBy>Мосягина Ольга Анатольевна</cp:lastModifiedBy>
  <cp:lastPrinted>2021-03-25T10:34:00Z</cp:lastPrinted>
  <dcterms:modified xsi:type="dcterms:W3CDTF">2021-03-31T22:59:00Z</dcterms:modified>
  <cp:revision>8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