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Магадан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 11.02.2020  № 14-03/029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Магаданской области в области открытых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держание в актуальном состоянии регионального раздела сайта ФНС России специального раздела с информацией о проводимых мероприятиях в области открытости ФНС Росс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14 дней до проведения этого мероприят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и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момента утверждения информационного материал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ание в актуальном состоянии в региональном разделе сайта ФНС России реестров с открытыми данными (наполнение существующих региональных сервисов, загрузка региональных данных в федеральные электронные серви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 течение 7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даты принятия нормативно-правого доку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юн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труктурные подразделения, 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в региональном раздел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тернет-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даты подготовки 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, 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налогообложения имущества и доходов физических лиц и администрирование страховых взносов Управления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работка и размещение в региональном разделе официального Интернет-сайта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а 14 дней до начала квартал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ые ИФНС России по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ализация Публичной декларации целей и задач ФНС Ро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ле размещения Публичной декларации целей и задач ФНС России на 2020 год на сайте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Публикация в региональном разделе сайта ФНС России основных показателей деятельности налоговых органов Магаданской области по формам статистическ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о сроками, установл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в региональном разделе официального Интернет-сайта ФНС России статистической информации об осуществлении закупок для государственных нужд Управления и территориальных органов Магад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го Интернет 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размещение в региональном разделе официального Интернет - сайта ФНС России справки о работе Управления и территориальных налоговых органов Магаданской области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дней 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го Интернет 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а ФНС России информации о результатах работы по досудебному урегулированию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юль 2020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алогоплательщиков/ плательщиков страховых взносов к ис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язанности по уплате налогов, сборов и взносов, разъяснение права на налоговые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0 года согласно поручениям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 согласно поручениям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Магаданской области и органов местного самоуправления по вопросам, входящим в компетенцию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айонные ИФНС России по Магаданской област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егионального разде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го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в актуальной редакции Положения об Общественном совете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внесения изменений в Положение об Общественном совете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плана работы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утверждения плана работы Общественного 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частие представителей Общественного совета при Управлении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в региональном разделе сайта ФНС России и в СМИ материалов, информирующих о деятельности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подготовки материа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контактной информации о пресс-службе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изменения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в печатных и электронных СМИ интервью представителей Упра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 вопроса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й в налоговом администр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, отдел регистрации, учета и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-правовых документов в сфере противодействия коррупции, размещаемых в региональном разделе сайта ФНС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 момента внесения соответствующих изменен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Магаданс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акций «Выездные мобильные офис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урегулирование задолж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ые ИФН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гадан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уждение налогоплательщиков к своевременной уплате имущественных налогов, формирование налоговой культуры населения и повышение эффективности использования электронных сервисов ФНС России (распространение печатных информационных материа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разъяснение практики налогового админист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повышение налоговой грамот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color w:val="999999"/>
        <w:sz w:val="16"/>
      </w:rPr>
    </w:pPr>
    <w:r>
      <w:rPr>
        <w:rFonts w:cs="Times New Roman;Times New Roman" w:ascii="Times New Roman;Times New Roman" w:hAnsi="Times New Roman;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8:00Z</dcterms:created>
  <dc:creator>Kolomenskaya Ekaterina</dc:creator>
  <dc:description/>
  <cp:keywords/>
  <dc:language>en-US</dc:language>
  <cp:lastModifiedBy>Малая</cp:lastModifiedBy>
  <cp:lastPrinted>2020-01-27T11:20:00Z</cp:lastPrinted>
  <dcterms:modified xsi:type="dcterms:W3CDTF">2020-02-11T23:37:00Z</dcterms:modified>
  <cp:revision>20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