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0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гаданской обла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766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от  25.0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</w:rPr>
        <w:t>.202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 №  01-01/73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1119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Магад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открытости 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44"/>
      </w:tblGrid>
      <w:tr>
        <w:trPr>
          <w:tblHeader w:val="true"/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ФНС России по Магаданской области в области открытых данны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остоянной основе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, структурные подразделения Управления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гионального раздела сайта ФНС России специального раздела с информацией о проводимых мероприятиях в области открытости ФНС России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Ежекварталь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а 14 дней до проведения этого мероприятия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размещение в региональном разделе официального сайта ФН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ссии информационно-просветительских материалов для налогоплательщиков по наиболее актуальным вопроса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 момента утверждения информационного материал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в актуальном состоянии в региональном разделе сайта ФНС России реестров с открытыми данными (наполнение существующих региональных сервисов, загрузка региональных данных в федеральные электронные серви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графиком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интернет-сервиса «Наиболее часто задаваемые вопросы» в региональном разделе сайта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даты подготовки 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актуализация информационного ресурса «Справочная информация о ставках и льготах по имущественным налогам» сведениями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налоговых льго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>
          <w:trHeight w:val="2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а и размещение в региональном разделе сайта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 14 дней до начала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в случае утверждения графика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Публичной декларации целей и задач ФНС России на 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размещения Публичной декларации целей и задач ФНС России на 2021 год на сайте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ормирование публичной отчетн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Публикация в региональном разделе сайта ФНС России основных показателей деятельности УФНС по Магаданской области по формам статистическ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Управления и территориальных органов Магадан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щего и финансов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щего и финансов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 информации о результатах работы по досудебному урегулированию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разделе сайта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общего и финансового обесп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логоплательщиков/ плательщиков страховых взносов к ис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согласно поручениям ФНС Росс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</w:tc>
      </w:tr>
      <w:tr>
        <w:trPr>
          <w:trHeight w:val="1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совместных совещаниях с представителями органов власти Магаданской области и органов местного самоуправления по вопросам, входящим в компетенцию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2021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ство и структурные подраз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официального сайта ФНС России в актуальной редакции Положения об Общественном совете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внесения изменений в Положение об Общественном совете при Управлен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разделе сайта ФНС России плана работы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утверждения плана работы Общественного сов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представителей Общественного совета при Управлении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контактной информации о пресс-службе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изменения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ечатных и электронных СМИ интервью представителей 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й в налоговом администрир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3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подготовки информац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1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егиональной информации в разделе «Новости» официального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-правовых документов в сфере противодействия коррупции, размещаемых в региональном разделе сайта ФНС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 течение 3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 момента внесения соответствующих изменений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410"/>
        <w:gridCol w:w="35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обучающих семинаров для вновь зарегистрированных предпринимателей и юридических лиц  по вопросам исполнения требований налогового законодатель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1 года не реже 2 раз в квартал с учетом требований Постановления Правительства Магаданской области № 458-пп от 19.06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буждение налогоплательщиков к неукоснительному и грамотному исполнению обязанностей, предусмотренных ст. 78 Конституции РФ, своевременной уплате налогов, формирование налоговой грамотности и  культуры населения и повышение эффективности использования электронных сервисов ФНС России (распространение печатных информационных материалов)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практики налогового администр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ой грамотности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5:00Z</dcterms:created>
  <dc:creator>Kolomenskaya Ekaterina</dc:creator>
  <dc:description/>
  <cp:keywords/>
  <dc:language>en-US</dc:language>
  <cp:lastModifiedBy>Дудникова</cp:lastModifiedBy>
  <cp:lastPrinted>2021-03-25T10:34:00Z</cp:lastPrinted>
  <dcterms:modified xsi:type="dcterms:W3CDTF">2021-03-28T23:56:00Z</dcterms:modified>
  <cp:revision>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