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 xml:space="preserve">приказом Межрайонной ФНС </w:t>
      </w:r>
    </w:p>
    <w:p>
      <w:pPr>
        <w:pStyle w:val="Normal"/>
        <w:ind w:left="5812" w:hanging="0"/>
        <w:rPr/>
      </w:pPr>
      <w:r>
        <w:rPr/>
        <w:t xml:space="preserve">России  № 3 по Магаданской области </w:t>
      </w:r>
    </w:p>
    <w:p>
      <w:pPr>
        <w:pStyle w:val="Normal"/>
        <w:ind w:left="5812" w:hanging="0"/>
        <w:rPr/>
      </w:pPr>
      <w:r>
        <w:rPr/>
        <w:t>от 14.03.2018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районной ФНС России № 3 по Магад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88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: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Александро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равового отдела  Инспекции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шева Татьяна Анатолье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 обеспечения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6104"/>
            </w:tblGrid>
            <w:tr>
              <w:trPr>
                <w:trHeight w:val="319" w:hRule="atLeast"/>
                <w:cantSplit w:val="true"/>
              </w:trPr>
              <w:tc>
                <w:tcPr>
                  <w:tcW w:w="10245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кретарь комиссии: </w:t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акшас Ольга Владимировна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21" w:right="46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 отдела общего обеспеч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Шунько Марина Павло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начальника  правового отдела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ладимир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Ольга Владимиров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Ягоднинского Межрайонного следственного отдела СУ СК России по Магаданской области   </w:t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Ягоднинского районного суда Магаданской области  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0"/>
    </w:pPr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-</dc:creator>
  <dc:description/>
  <cp:keywords/>
  <dc:language>en-US</dc:language>
  <cp:lastModifiedBy>K216</cp:lastModifiedBy>
  <cp:lastPrinted>2016-01-14T16:40:00Z</cp:lastPrinted>
  <dcterms:modified xsi:type="dcterms:W3CDTF">2018-11-20T09:07:00Z</dcterms:modified>
  <cp:revision>23</cp:revision>
  <dc:subject/>
  <dc:title> </dc:title>
</cp:coreProperties>
</file>