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358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ind w:left="-792" w:firstLine="7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Закону Магаданской области </w:t>
              <w:br/>
              <w:t xml:space="preserve">«О внесении изменений в Закон Магаданской области «Об установлении налоговой ставки по налогу, взимаемому </w:t>
              <w:br/>
              <w:t>в связи с применением упрощенной системы налогообложения, для впервые зарегистрированных индивидуальных предпринима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«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 Закону Магаданской области </w:t>
              <w:br/>
              <w:t xml:space="preserve">«Об установлении налоговой ставки </w:t>
              <w:br/>
              <w:t xml:space="preserve">по налогу, взимаемому в связи </w:t>
              <w:br/>
              <w:t>с применением упрощенной системы налогообложения, для впервые зарегистрированных индивидуальных предпринимателе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ы предпринимательской деятельности, в отношении которых устанавливается налоговая ставка по налогу, взимаемому в связи </w:t>
        <w:br/>
        <w:t xml:space="preserve">с применением упрощенной системы налогообложения, сформированные </w:t>
        <w:br/>
        <w:t>на основании Общероссийского классификатора видов экономической деятельности и (или) Общероссийского классификатора продукции по видам экономической деятельности, в размере 0 проц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36"/>
        <w:gridCol w:w="2244"/>
        <w:gridCol w:w="12"/>
        <w:gridCol w:w="2178"/>
      </w:tblGrid>
      <w:tr>
        <w:trPr>
          <w:tblHeader w:val="true"/>
          <w:trHeight w:val="20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видов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 соответствии</w:t>
              <w:br/>
              <w:t xml:space="preserve"> с Общероссийским классификатором видов экономической деятельности, Общероссийским классификатором продукции </w:t>
              <w:br/>
              <w:t>по видам экономической деятель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видов экономической деятельности</w:t>
              <w:br/>
              <w:t xml:space="preserve"> в соответствии с Общероссий-ским классификато-ром видов экономической деятельност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ОК 029-201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д услуг </w:t>
              <w:br/>
              <w:t xml:space="preserve">в соответствии </w:t>
              <w:br/>
              <w:t>с Общероссий-ским классификато-ром продукции по видам экономи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034-2014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711" w:hRule="atLeast"/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Производственная сфера</w:t>
            </w:r>
          </w:p>
        </w:tc>
      </w:tr>
      <w:tr>
        <w:trPr>
          <w:trHeight w:val="828" w:hRule="atLeast"/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Сельское, лесное хозяйство, охота, рыболовство и рыбоводство</w:t>
            </w:r>
          </w:p>
        </w:tc>
      </w:tr>
      <w:tr>
        <w:trPr>
          <w:trHeight w:val="726" w:hRule="atLeast"/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щивание овощ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щенного грун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3.1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ние картоф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3.3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ение олен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49.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 Лесоводство и лесозаготов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заготовка дикорастущих гри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30.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заготовка дикорастущих плодов, я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30.1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. Рыболовство и рыбовод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ловство морское промышленн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ловство морское прибрежн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ловство морское в целях аквакультуры (рыбоводств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ловство пресноводн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водство морское индустриальн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2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водство морское пастбищн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21.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оизводство морских биоресурсов искусственн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21.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водство пресноводн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2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брабатывающие производства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 Производство пищевых продук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щипаной шерсти, сырых шкур и кож крупного рогатого скота, животных семейств лошадиных и оленевых, овец и ко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виды переработки </w:t>
              <w:br/>
              <w:t xml:space="preserve">и консервирования фруктов </w:t>
              <w:br/>
              <w:t>и овощ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хлеба </w:t>
              <w:br/>
              <w:t>и хлебобулочных изделий недлительного хра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биологически активных добавок к пищ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89.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2. Производство кожи и изделий </w:t>
              <w:br/>
              <w:t>из кож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ка и крашение мех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 Производство прочей неметаллической минеральной продук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строительных материалов из растительного сырья, смешанного с цементом, гипсом или прочими минеральными связующими веществ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65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 Производство готовых металлических изделий, кроме машин и оборуд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5. Производство электрического оборуд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электродвигателей, электрогенераторов </w:t>
              <w:br/>
              <w:t>и трансформатор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.11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электродвигателей, генераторов и трансформаторов, кроме ремон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6. Производство прочих транспортных средств и оборуд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кораблей, судов </w:t>
              <w:br/>
              <w:t xml:space="preserve">и плавучих конструкци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прогулочных </w:t>
              <w:br/>
              <w:t>и спортивных су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7. Производство прочих готовых издел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игр и игруш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Водоснабжение, водоотведение, организация сбора и утилизации отходов, деятельность по ликвидации загрязнений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 Сбор и обработка сточных в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 Сбор, обработка и утилизация отходов; обработка вторичного сыр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Социальная сфера</w:t>
            </w:r>
          </w:p>
        </w:tc>
      </w:tr>
      <w:tr>
        <w:trPr>
          <w:trHeight w:val="609" w:hRule="atLeast"/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Образование</w:t>
            </w:r>
          </w:p>
        </w:tc>
      </w:tr>
      <w:tr>
        <w:trPr>
          <w:trHeight w:val="508" w:hRule="atLeast"/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1. Образ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дошкольн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Деятельность в области здравоохранения и социальных услуг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 Деятельность в области здравоохра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области медицины проч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9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. Деятельность по уходу с обеспечением прож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по уходу </w:t>
              <w:br/>
              <w:t xml:space="preserve">за престарелыми и инвалидами </w:t>
              <w:br/>
              <w:t>с обеспечением прож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.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3. Предоставление социальных услуг </w:t>
              <w:br/>
              <w:t>без обеспечения прож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 по дневному уходу за деть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9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Научная сфера</w:t>
            </w:r>
          </w:p>
        </w:tc>
      </w:tr>
      <w:tr>
        <w:trPr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Деятельность профессиональная, научная и техническая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. Научные исследования и разработ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е исследования </w:t>
              <w:br/>
              <w:t>и разработки в области биотехнолог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е исследования </w:t>
              <w:br/>
              <w:t>и разработки в области нанотехнолог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19.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Сфера бытовых услуг населению</w:t>
            </w:r>
          </w:p>
        </w:tc>
      </w:tr>
      <w:tr>
        <w:trPr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Продукция сельского хозяйства, лесного и рыбного хозяйства</w:t>
            </w:r>
          </w:p>
        </w:tc>
      </w:tr>
      <w:tr>
        <w:trPr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1. Продукция и услуги сельского хозяйства и охоты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защите сельскохозяйственных культур </w:t>
              <w:br/>
              <w:t>от болезней и вредител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61.10.140</w:t>
            </w:r>
          </w:p>
        </w:tc>
      </w:tr>
      <w:tr>
        <w:trPr>
          <w:cantSplit w:val="true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Обрабатывающие производств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1. Производство текстильных издел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1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92.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2. Производство одеж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ив одежды из кожи </w:t>
              <w:br/>
              <w:t>по индивидуальному заказу на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ив и вязание прочей одежды</w:t>
              <w:br/>
              <w:t>и аксессуаров одежды, головных уборов по индивидуальному заказу на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9.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ив меховых изделий </w:t>
              <w:br/>
              <w:t>по индивидуальному заказу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0.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Продукция обрабатывающих производств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1. Одеж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шиву мужских, женских и детских головных уборов по индивидуальному заказу на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9.99.240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пошиву мужских, женских и детских головных уборов из натурального меха </w:t>
              <w:br/>
              <w:t>по индивидуальному заказу на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9.99.241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2. Кожа и изделия из кож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пошиву обуви </w:t>
              <w:br/>
              <w:t>по индивидуальному заказу на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.99.200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3. Меб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изготовлению мягкой мебели по индивидуальному заказу на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9.99.21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изготовлению наборов мебели по индивидуальному заказу на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9.99.215</w:t>
            </w:r>
          </w:p>
        </w:tc>
      </w:tr>
      <w:tr>
        <w:trPr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.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1. Строительство зд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троительных проек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жилых и нежилых зд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2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. Услуги, связанные с научной, инженерно- технической </w:t>
              <w:br/>
              <w:t>и профессиональной деятельностью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1. Услуги профессиональные, научные и технические, проч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дизайну интерьер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10.11</w:t>
            </w:r>
          </w:p>
        </w:tc>
      </w:tr>
      <w:tr>
        <w:trPr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 Деятельность административная и сопутствующие дополнительные услуги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. Деятельность по обслуживанию зданий и территор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по уборке квартир </w:t>
              <w:br/>
              <w:t xml:space="preserve">и частных дом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2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по благоустройству ландшафта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3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 Предоставление прочих видов услуг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. Ремонт компьютеров, предметов личного потребления и хозяйственно- бытового назна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бытовой тех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машнего и садового оборуд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2.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ебе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4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дежды и текстильных издел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9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 Услуги в области здравоохранения и социальные услуги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1. Услуги социальные без обеспечения прож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няни по уходу за ребенко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91.13</w:t>
            </w:r>
          </w:p>
        </w:tc>
      </w:tr>
      <w:tr>
        <w:trPr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 Услуги общественных организаций; прочие услуги для населения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.1. Услуги по ремонту компьютеров, предметов личного потребления </w:t>
              <w:br/>
              <w:t>и бытовых товар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монту туристского снаряжения и инвентар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9.14.11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монту игруш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29.19.100</w:t>
            </w:r>
          </w:p>
        </w:tc>
      </w:tr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2. Услуги персональные проч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вспашке огородов, распиловке дров </w:t>
              <w:br/>
              <w:t>по индивидуальному заказу на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9.19.125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приему белья в стирку на дому у заказчика и доставка белья после стирк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1.19.132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уходу за домашними животным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9.1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стирке и глажению белья на дому у заказч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9.19.1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8:00Z</dcterms:created>
  <dc:creator>tormakova</dc:creator>
  <dc:description/>
  <cp:keywords/>
  <dc:language>en-US</dc:language>
  <cp:lastModifiedBy>inet</cp:lastModifiedBy>
  <cp:lastPrinted>2016-12-14T14:14:00Z</cp:lastPrinted>
  <dcterms:modified xsi:type="dcterms:W3CDTF">2017-07-11T23:26:00Z</dcterms:modified>
  <cp:revision>3</cp:revision>
  <dc:subject/>
  <dc:title/>
</cp:coreProperties>
</file>