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394"/>
      </w:tblGrid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Магаданской области </w:t>
              <w:br/>
              <w:t xml:space="preserve">«О внесении изменений в Закон Магаданской области </w:t>
              <w:br/>
              <w:t>«О введении на территории Магаданской области патентной системы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Магад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ведении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 патентной системы налогообложе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предпринимательской деятельности, в отношении которых устанавливается налоговая ставка по налогу, взимаемому в связи </w:t>
        <w:br/>
        <w:t xml:space="preserve">с применением патентной системы налогообложения, </w:t>
      </w:r>
      <w:r>
        <w:rPr/>
        <w:t xml:space="preserve">сформированные </w:t>
        <w:br/>
        <w:t>на основании Общероссийского классификатора видов экономической деятельности и (или) Общероссийского классификатора продукции по видам экономической деятельности, в размере 0 процентов</w:t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402"/>
        <w:gridCol w:w="2298"/>
        <w:gridCol w:w="1655"/>
        <w:gridCol w:w="1655"/>
        <w:gridCol w:w="3715"/>
        <w:gridCol w:w="5370"/>
        <w:gridCol w:w="5370"/>
        <w:gridCol w:w="5370"/>
      </w:tblGrid>
      <w:tr>
        <w:trPr>
          <w:tblHeader w:val="true"/>
          <w:trHeight w:val="30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предприниматель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ов предпринимательской деятельности </w:t>
            </w:r>
          </w:p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соответствии </w:t>
              <w:br/>
              <w:t>с Общероссийским классификатором видов экономической деятельности, Общероссийским классификатором продукции по видам экономической деятельн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видов экономической деятельности </w:t>
              <w:br/>
              <w:t xml:space="preserve">в соответствии </w:t>
              <w:br/>
              <w:t>с Общероссийским классификатором видов экономическ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ОК 029-2014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услуг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-ствии </w:t>
              <w:br/>
              <w:t xml:space="preserve">с Общероссий-ским классифика-тором продукции </w:t>
              <w:br/>
              <w:t>по видам экономи-ческой деятель-ности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4-20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  <w:tab w:val="right" w:pos="1768" w:leader="none"/>
              </w:tabs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  <w:tab w:val="right" w:pos="1768" w:leader="none"/>
              </w:tabs>
              <w:autoSpaceDE w:val="false"/>
              <w:snapToGrid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роизводственная сфера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зеленому хозяйству </w:t>
              <w:br/>
              <w:t>и декоративному цвето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щивание цветов </w:t>
              <w:br/>
              <w:t>в открытом и защищенном грун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9.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семян цве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9.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расса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  <w:br/>
              <w:t>по благоустройству ландшаф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и пошив швейных, меховых </w:t>
              <w:br/>
              <w:t xml:space="preserve">и кожаных изделий, головных уборов </w:t>
              <w:br/>
              <w:t xml:space="preserve">и изделий </w:t>
              <w:br/>
              <w:t xml:space="preserve">из текстильной галантереи, ремонт, пошив </w:t>
              <w:br/>
              <w:t>и вязание трикотаж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одеж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кожи </w:t>
              <w:br/>
              <w:t>и изделий из кож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</w:t>
              <w:br/>
              <w:t xml:space="preserve">по производству монтажных, электромонтажных, санитарно-технических </w:t>
              <w:br/>
              <w:t>и свар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электромонтажных, санитарно-технических </w:t>
              <w:br/>
              <w:t>и прочих строительно-монтажных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роизвод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ление и выделка кожи, выделка и крашение мех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, связанные </w:t>
              <w:br/>
              <w:t>с обслуживанием сельскохозяйственногопроизводства (механизированные, агрохимические, мелиоративные, транспортные работ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машин </w:t>
              <w:br/>
              <w:t>и оборуд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дренажных работ </w:t>
              <w:br/>
              <w:t xml:space="preserve">на сельскохозяйственных землях, землях лесных территорий, а также </w:t>
              <w:br/>
              <w:t>на строительных площадк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12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нсультационных услуг</w:t>
              <w:br/>
              <w:t>в области сельского хозяй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90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и лизинг сельскохозяйственных машин и оборуд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оциальная сфера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бучению населения на курсах</w:t>
              <w:br/>
              <w:t>и по репетиторству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дополнительное детей </w:t>
              <w:br/>
              <w:t xml:space="preserve">и взрослых прочее, </w:t>
              <w:br/>
              <w:t>не включенное в другие группир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  <w:br/>
              <w:t xml:space="preserve">по дополнительному профессиональному образованию прочая, </w:t>
              <w:br/>
              <w:t>не включенная в другие группир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2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рисмотру </w:t>
              <w:br/>
              <w:t xml:space="preserve">и уходу за детьми </w:t>
              <w:br/>
              <w:t>и больны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оциальных услуг без обеспечения проживания престарелым </w:t>
              <w:br/>
              <w:t>и инвалид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услуг </w:t>
              <w:br/>
              <w:t xml:space="preserve">по дневному уходу </w:t>
              <w:br/>
              <w:t xml:space="preserve">за детьм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уборке жилых помещений </w:t>
              <w:br/>
              <w:t>и ведению домашне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по уборке квартир и частных дом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амостоятельных экскурсоводов и гидов</w:t>
              <w:br/>
              <w:t xml:space="preserve"> по предоставлению экскурсионных туристических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90.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фера бытовых услуг населению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и пошив швейных, меховых </w:t>
              <w:br/>
              <w:t xml:space="preserve">и кожаных изделий, головных уборов </w:t>
              <w:br/>
              <w:t xml:space="preserve">и изделий </w:t>
              <w:br/>
              <w:t>из текстильной галантереи, ремонт, пошив и вязание трикотаж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одежды из кожи </w:t>
              <w:br/>
              <w:t>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меховых изделий </w:t>
              <w:br/>
              <w:t>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ошиву одежды из натуральной </w:t>
              <w:br/>
              <w:t>и искусственной кожи, замши 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41199200"/>
            <w:r>
              <w:rPr>
                <w:rFonts w:cs="Times New Roman" w:ascii="Times New Roman" w:hAnsi="Times New Roman"/>
                <w:sz w:val="26"/>
                <w:szCs w:val="26"/>
              </w:rPr>
              <w:t>14.11.99.200</w:t>
            </w:r>
            <w:bookmarkEnd w:id="0"/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ошиву верхней одежды </w:t>
              <w:br/>
              <w:t>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41399200"/>
            <w:r>
              <w:rPr>
                <w:rFonts w:cs="Times New Roman" w:ascii="Times New Roman" w:hAnsi="Times New Roman"/>
                <w:sz w:val="26"/>
                <w:szCs w:val="26"/>
              </w:rPr>
              <w:t>14.13.99.200</w:t>
            </w:r>
            <w:bookmarkEnd w:id="1"/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ошиву легкой одежды </w:t>
              <w:br/>
              <w:t>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41499210"/>
            <w:r>
              <w:rPr>
                <w:rFonts w:cs="Times New Roman" w:ascii="Times New Roman" w:hAnsi="Times New Roman"/>
                <w:sz w:val="26"/>
                <w:szCs w:val="26"/>
              </w:rPr>
              <w:t>14.14.99.210</w:t>
            </w:r>
            <w:bookmarkEnd w:id="2"/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ошиву прочей одежды и аксессуаров </w:t>
              <w:br/>
              <w:t>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41999200"/>
            <w:r>
              <w:rPr>
                <w:rFonts w:cs="Times New Roman" w:ascii="Times New Roman" w:hAnsi="Times New Roman"/>
                <w:sz w:val="26"/>
                <w:szCs w:val="26"/>
              </w:rPr>
              <w:t>14.19.99.200</w:t>
            </w:r>
            <w:bookmarkEnd w:id="3"/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обуви и различных дополнений к обуви </w:t>
              <w:br/>
              <w:t>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уви и прочих изделий из кож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х предметов личного потребления </w:t>
              <w:br/>
              <w:t>и бытовых това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одежды </w:t>
              <w:br/>
              <w:t>и текстильных издел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изготовлению валяной обув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.99.2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емонту </w:t>
              <w:br/>
              <w:t>и подгонке/перешиву одежды, кроме трикотаж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1.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меб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меб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4.10.1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ческая чистка </w:t>
              <w:br/>
              <w:t>и крашение, услуги праче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 и химическая чистка текстильных и меховых издел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крашению изделий из натурального меха и зам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1.14.1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 по крашению изделий из ворсовых </w:t>
              <w:br/>
              <w:t>и лицевых ко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1.14.1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рачечн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1.19.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ремонт</w:t>
              <w:br/>
              <w:t xml:space="preserve"> и изготовление металло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монту домашнего и садового инвента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2.10.3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монту сельхозинвентаря, минитракторов, газонокосил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2.10.3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емонту </w:t>
              <w:br/>
              <w:t>и обслуживанию спортивного инвента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4.1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жилья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роектная для строитель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10.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возведению жилых зданий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20.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услуги производственного характера (услуги </w:t>
              <w:br/>
              <w:t xml:space="preserve">по переработке сельскохозяйственных продуктов и даров леса, в том числе </w:t>
              <w:br/>
              <w:t xml:space="preserve">по помолу зерна, обдирке круп, переработке маслосемян, изготовлению </w:t>
              <w:br/>
              <w:t xml:space="preserve">и копчению колбас, переработке картофеля, переработке давальческой мытой шерсти </w:t>
              <w:br/>
              <w:t xml:space="preserve">на трикотажную пряжу, выделке шкур животных, расчесу шерсти, стрижке домашних животных, ремонту </w:t>
              <w:br/>
              <w:t xml:space="preserve">и изготовлению бондарной посуды </w:t>
              <w:br/>
              <w:t xml:space="preserve">и гончарных изделий, защите садов, огородов и зеленых насаждений </w:t>
              <w:br/>
              <w:t xml:space="preserve">от вредителей </w:t>
              <w:br/>
              <w:t xml:space="preserve">и болезней; изготовление валяной обуви; изготовление сельскохозяйствен-ного инвентаря </w:t>
              <w:br/>
              <w:t xml:space="preserve">из материалов заказчика; граверные работы по металлу, стеклу, фарфору, дереву, керамике;  изготовление </w:t>
              <w:br/>
              <w:t xml:space="preserve">и ремонт деревянных лодок; ремонт игрушек; ремонт туристического снаряжения </w:t>
              <w:br/>
              <w:t xml:space="preserve">и инвентаря; услуги </w:t>
              <w:br/>
              <w:t xml:space="preserve">по вспашке огородов, распиловке дров;  услуги по ремонту </w:t>
              <w:br/>
              <w:t xml:space="preserve">и изготовлению очковой оптики; изготовление </w:t>
              <w:br/>
              <w:t xml:space="preserve">и печатание визитных карточек  </w:t>
              <w:br/>
              <w:t xml:space="preserve">и пригласительных билетов на семейные торжества; переплетные, картонажные работы; зарядка газовых баллончиков </w:t>
              <w:br/>
              <w:t xml:space="preserve">для сифонов; замена элементов питания </w:t>
              <w:br/>
              <w:t xml:space="preserve">в электронных часах </w:t>
              <w:br/>
              <w:t>и других прибор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защите сельскохозяйственных культур от болезней </w:t>
              <w:br/>
              <w:t>и вред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61.10.1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емонту </w:t>
              <w:br/>
              <w:t>и обслуживанию спортивного инвента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4.1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емонту туристского снаряжения </w:t>
              <w:br/>
              <w:t>и инвента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4.1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портивного </w:t>
              <w:br/>
              <w:t>и туристского оборуд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грушек и подобных им издел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уходу </w:t>
              <w:br/>
              <w:t xml:space="preserve">за домашними животным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вспашке огородов, распиловке дров 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9.1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верные работы </w:t>
              <w:br/>
              <w:t>по металлу, стеклу, фарфору, дереву, керамике, кроме ювелирных изделий, 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9.1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изготовлению с/х инвентаря из материала заказчика </w:t>
              <w:br/>
              <w:t>по индивидуальному заказу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9.12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рокату  оборудования для отдыха, развлечений и занятий спортом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21.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уги по аренде и лизингу сельскохозяйственных машин и оборуд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31.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рисмотру </w:t>
              <w:br/>
              <w:t xml:space="preserve">и уходу за детьми </w:t>
              <w:br/>
              <w:t>и боль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анитарно - гигиенические проч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9.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няни по уходу </w:t>
              <w:br/>
              <w:t>за ребенк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91.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осещению </w:t>
              <w:br/>
              <w:t>и оказанию помощи</w:t>
              <w:br/>
              <w:t xml:space="preserve"> для инвали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10.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уборке жилых помещений </w:t>
              <w:br/>
              <w:t>и ведению домашне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глажению одеж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1.19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стирке </w:t>
              <w:br/>
              <w:t xml:space="preserve">и глажению белья на дому </w:t>
              <w:br/>
              <w:t>у заказч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9.11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латных туа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латных туале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9.1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  <w:br/>
              <w:t xml:space="preserve"> по письменному </w:t>
              <w:br/>
              <w:t>и устному перев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  <w:br/>
              <w:t>по письменному и устному перевод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зеленому хозяйству </w:t>
              <w:br/>
              <w:t>и декоративному цвето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ланировке ландшаф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.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19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6:00Z</dcterms:created>
  <dc:creator>tormakova</dc:creator>
  <dc:description/>
  <dc:language>en-US</dc:language>
  <cp:lastModifiedBy>K216</cp:lastModifiedBy>
  <cp:lastPrinted>2016-12-14T16:31:00Z</cp:lastPrinted>
  <dcterms:modified xsi:type="dcterms:W3CDTF">2017-06-22T06:46:00Z</dcterms:modified>
  <cp:revision>2</cp:revision>
  <dc:subject/>
  <dc:title/>
</cp:coreProperties>
</file>