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гадан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7 №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ферентные группы УФНС России по Магаданской области (далее Управление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Представители малого бизнес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  Индивидуальные предпринимател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   Физ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ых сообществ (аудиторы, налоговые консультанты, нотариусы, адвокаты, бухгалтеры, юристы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Крестьянские (фермерские) хозяйств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Представители органов государственной власти и 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2835"/>
        <w:gridCol w:w="4088"/>
        <w:gridCol w:w="23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51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ализация принципа информационной открытости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мещение в региональном блоке сайта ФНС России: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и о деятельности Управления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териалов о проводимых информационно-разъяснительных кампаниях (декларационной, по уплате имущественных налогов и др.), в т. ч. планов-графиков проведения Дней открытых дверей.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период проведения информационно-разъяснительных 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ых материалов (листовки, брошюры, буклеты, памятки и др.) для налогоплательщик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период проведения информационно-разъяснительных камп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II.</w:t>
            </w:r>
          </w:p>
        </w:tc>
        <w:tc>
          <w:tcPr>
            <w:tcW w:w="15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ханизм:</w:t>
            </w:r>
            <w:r>
              <w:rPr>
                <w:b/>
                <w:i/>
                <w:sz w:val="24"/>
                <w:szCs w:val="24"/>
              </w:rPr>
              <w:t xml:space="preserve"> Обеспечение понятности нормативно-правового регулирования</w:t>
            </w:r>
          </w:p>
        </w:tc>
      </w:tr>
      <w:tr>
        <w:trPr>
          <w:trHeight w:val="340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тическ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и размещение в региональном блоке сайта ФНС России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ых материалов для налогоплательщиков с описанием действующих региональных и местных нормативно-правовых актов в сфере налогооблож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ормативно-правовых актов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мере обновления информации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х и местных законодательных и иных нормативных правовых актов в сфере налогообложения. 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обно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I.</w:t>
            </w:r>
          </w:p>
        </w:tc>
        <w:tc>
          <w:tcPr>
            <w:tcW w:w="15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мещение в региональном блоке сайта ФНС России: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атистической налоговой отчетности  в соответствии с перечнем,  установленным приказом Федеральной налоговой службы от 10.12.2012  № ММВ-7-1/936@ «О размещении отчетных данных по формам статистической налоговой отчетности на Интернет-сайтах управлений ФНС России по субъектам Российской Федерации» (в ред. приказа ФНС России от 19.02.2015 № ММВ-7-1/76@)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сроки, установленные приложением № 2 к приказу ФНС России от 19.02.2015 № ММВ-7-1/76@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right="51" w:firstLine="35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 отдел,</w:t>
            </w:r>
          </w:p>
          <w:p>
            <w:pPr>
              <w:pStyle w:val="3"/>
              <w:spacing w:lineRule="auto" w:line="240" w:before="120" w:after="0"/>
              <w:ind w:right="51" w:firstLine="35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и администрирования страховых взносов,</w:t>
            </w:r>
          </w:p>
          <w:p>
            <w:pPr>
              <w:pStyle w:val="3"/>
              <w:spacing w:lineRule="auto" w:line="240" w:before="120" w:after="0"/>
              <w:ind w:right="51" w:firstLine="35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онтрольный отдел, </w:t>
            </w:r>
          </w:p>
          <w:p>
            <w:pPr>
              <w:pStyle w:val="3"/>
              <w:spacing w:lineRule="auto" w:line="240" w:before="120" w:after="0"/>
              <w:ind w:right="51" w:firstLine="35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налогообложения юридических лиц и камерального контроля,</w:t>
            </w:r>
          </w:p>
          <w:p>
            <w:pPr>
              <w:pStyle w:val="3"/>
              <w:spacing w:lineRule="auto" w:line="240" w:before="120" w:after="0"/>
              <w:ind w:right="51" w:firstLine="35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урегулирования задолженности,</w:t>
            </w:r>
          </w:p>
          <w:p>
            <w:pPr>
              <w:pStyle w:val="3"/>
              <w:tabs>
                <w:tab w:val="clear" w:pos="708"/>
                <w:tab w:val="left" w:pos="2444" w:leader="none"/>
              </w:tabs>
              <w:spacing w:lineRule="auto" w:line="240" w:before="120" w:after="0"/>
              <w:ind w:right="-108" w:firstLine="35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,</w:t>
            </w:r>
          </w:p>
          <w:p>
            <w:pPr>
              <w:pStyle w:val="3"/>
              <w:shd w:fill="auto" w:val="clear"/>
              <w:spacing w:lineRule="auto" w:line="240" w:before="0" w:after="0"/>
              <w:ind w:right="51" w:firstLine="35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 закупках для государственных нужд Управления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V.</w:t>
            </w:r>
          </w:p>
        </w:tc>
        <w:tc>
          <w:tcPr>
            <w:tcW w:w="15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с обращениями граждан и организаций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и размещение в региональном блоке сайта ФНС России: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ов (справок) о работе с обращениями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о работе Управления с обращениями граждан и запросами пользователей информаци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налогоплательщиков о процедурах досудебного урегулирования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.</w:t>
            </w:r>
          </w:p>
        </w:tc>
        <w:tc>
          <w:tcPr>
            <w:tcW w:w="15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VI.  </w:t>
            </w:r>
          </w:p>
        </w:tc>
        <w:tc>
          <w:tcPr>
            <w:tcW w:w="1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с Общественным совет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правлении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результатах деятельности налоговых органов области по важнейшим направлениям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>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right="-108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Размещение в региональном блоке сайта ФНС Росси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й информации о персональном составе Общественного совета при Управлен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х нормативно-правовых документов по деятельности Общественного совета при Управлении.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од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>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лана работы Общественного совета при Управлен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на очередном заседании 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 и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еятельности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ах: «Новости», «Общественный совет»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егистрации, уче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и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информационных технолог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VII.</w:t>
            </w:r>
          </w:p>
        </w:tc>
        <w:tc>
          <w:tcPr>
            <w:tcW w:w="15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Работа со С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сюжетов, интервью с руководством, начальниками отделов Управления, посвященных изменениям налогового администрирования в печатных и электронных СМИ, в региональном блоке сайта ФНС Росси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 (декларационной, по уплате имущественных налогов и др.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, начальников отделов Управления  в телевизионных программах (сюжеты, интервью) в т. ч. в тематической программе «Налоговый курьер» областного телеканала «ТВ-Колыма Плюс» по освещению деятельности налоговых органов Магаданской област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егистрации, учета и работы с налогоплательщиками 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 (публикация  интервью с руководством,  начальниками отделов Управления,  пресс-релизов, видеозаписей тв-программ, сюжетов и др.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нформации о качестве обслуживания налогоплательщиков, опубликованной в СМИ (газеты, интернет-сайты региональных СМИ)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I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: 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осударственных гражданских служащих Управления кодекса этики и разъяснение его положен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нифицированном виде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 для публикации их на сайте ФНС Росс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мещение в региональном блоке сайта ФНС России: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Управления по противодействию коррупц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ьных  нормативно – правовых документов в сфере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42:00Z</dcterms:created>
  <dc:creator>Kolomenskaya Ekaterina</dc:creator>
  <dc:description/>
  <dc:language>en-US</dc:language>
  <cp:lastModifiedBy>K216</cp:lastModifiedBy>
  <cp:lastPrinted>2017-05-19T09:49:00Z</cp:lastPrinted>
  <dcterms:modified xsi:type="dcterms:W3CDTF">2017-05-19T00:4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