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05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05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199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ом УФНС Росси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199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агаданской област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199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15.02.2018  № 55   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19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исполнительной власти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2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из сотрудников УФНС России по Магаданской области (далее - Управление) по реализации Концепции открытости федеральных органов исполнительной власти и организации работы с открытыми данны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18 года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егистрации, учета и работы с налогоплательщиками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официального сайта ФНС Росс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ктуализация информации в соответствии с требованиями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 09.02.2009 № 8-ФЗ «Об обеспечении доступа к информации о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, структурные подразд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матик информационно-просветительских материалов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ов по наиболее актуальным вопросам налог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егистрации, учета и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и размещение в региональном разделе официального сайта Ф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егистрации, учета и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на сайте ФНС реестров с ОД (на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уществующих региональных сервисов, загрузка региональных да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еральные электронные серви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егистрации, учета и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аудита структуры ОД, размещенных в региональных разделах сай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НС, разработка предложений по их совершенствованию. Совершен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уктуры и наборов ОД региональных разделов сайта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требностями гражданского и бизнес-со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егистрации, учета и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основе аудита ОД разработка новых региональных сервисов/ внес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менений в структуру функционирующих региональных серви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егистрации, учета и работы с налогоплательщиками, 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, в соответствии с планом-графико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, размещение на сайте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базы данных «Ответы на 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, учета и работы с налогоплательщик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алогообложения имущества и доходов физических лиц и администрирование страховых взносов, отдел налогообложения юридических лиц и камерального контроля, отдел урегулирования задолженности, контрольный отде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держание в актуальном состоянии базы данных электронного сервиса «Справочная информация о ставках и льготах по имущественным налогам» на сайте ФНС России, содержащей информацию о принятых органами власти Магаданской области и органами местного самоуправления нормативных правовых актах по установлению налоговых ставок и льг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алогообложения имущества и доходов физических лиц и администрирование страховых взносов, отдел налогообложения юридических лиц и камерального контроля, Межрайонные ИФНС России №1, №2, №3 по Магаданской области, отдел регистрации, учета и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ханизм: Принятие планов деятельности ФНС России и ежегодной Публичной декларации целей и задач ФНС России, их об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ение и эксперт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мероприятий Публичной декларации целей и задач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бщественном совете при УФНС, их обсуждение в целя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, учета и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Публикация на сайте ФНС России основных показателей деятельности налоговых органов Магад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и по итогам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дел, отдел регистрации, учета и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, 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правлен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результатах работы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 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логоплательщиков/ плательщиков страховых взносов к ис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нности по уплате налогов, сборов и взносов,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 согласно поручениям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обходимости инициация мероприятий отделом регистрации, учета и работы с налогоплательщиками, отделом налогообложения имущества и доходов физических лиц и администрирование страховых взносов, отделом налогообложения юридических лиц и камер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территориальных налоговых органов по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 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совместных совещаниях с представителями органов власти Магаданской области и органов местного самоуправления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и инспекций ФНС России по Магаданской области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на сайте ФНС России Полож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щественном совете при Управлении в реда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плана работы Общественного совета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>
          <w:trHeight w:val="1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ение общественного контроля деятельности аттестационных и конкурсных комиссий. Участие членов Общественного совета при Управлени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заседании Общественного совета при Управлении с последующим освещением в СМИ целей и задач Управления на ближайший год, представленных в рамках доклада руководителя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ервом в году заседании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щественному совету при Управлении информации о результатах деятельности Управления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2-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и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сайте ФНС России контактной информации о пресс-службе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размещение в печатных и электронных СМИ интервью руководства Управления и инспек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и Магаданской обла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 деятельност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логовых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х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, начальники инспекций ФНС России Магад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гиональной информации в разделе «Новости» официального сайта ФНС России,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ом публикуются интервью с руководством Управления, новости, пресс-релизы о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нутренняя рассылка основных сообщений руководству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, учета и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-правовых документов в сфере противодействия коррупции, размещаемых в региональном разделе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обеспечению соблюдения государственными гражданскими служащими налоговых органов Магаданской области требований к служебному поведению, этических норм, нравственных основ и других стандартов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и Магада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340" w:top="70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38:00Z</dcterms:created>
  <dc:creator>Kolomenskaya Ekaterina</dc:creator>
  <dc:description/>
  <cp:keywords/>
  <dc:language>en-US</dc:language>
  <cp:lastModifiedBy>Малая</cp:lastModifiedBy>
  <cp:lastPrinted>2018-02-15T12:32:00Z</cp:lastPrinted>
  <dcterms:modified xsi:type="dcterms:W3CDTF">2018-04-03T23:30:00Z</dcterms:modified>
  <cp:revision>14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