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057" w:hanging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057" w:hanging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О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 Магаданской обла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 11.02.2019  № 14-03/33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ФНС России по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83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в области публикаций открытых дан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835"/>
        <w:gridCol w:w="3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информационного наполнения сайта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месяч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зднее 10 числа каждого месяц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ка и размещение в региональном разделе официального сайта 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и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 момента утверждения информационного материал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еханизм: Обеспечение работы с открытыми данными 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ание в актуальном состоянии в региональном разделе на сайте ФНС России реестров с открытыми данными (наполнение существующих региональных сервисов, загрузка региональных данных в федеральные электронные серви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е позднее 10 числа каждого месяц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региональном разделе на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3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тдел регистрации, учета и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в региональном разделе н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тернет-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3 дн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 даты подготовки 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олнение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егистрации, учета и работы с налогоплательщиками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налогообложения имущества и доходов физических лиц и администрирование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зработка и размещение в региональном разделе на официальном Интернет-сайте ФНС России графиков проведения семинаров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за 10 дней до начала квартал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егистрации, учета и работы с налогоплательщиками, Межрайонные ИФНС России №1, №2, №3 по Магад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еализация Публичной декларации целей и задач ФНС России н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ле размещения Публичной декларации целей и задач ФНС России на 2019 год на сайте ФНС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формирование публичной отчетност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 w:bidi="ru-RU"/>
              </w:rPr>
              <w:t>Публикация в региональном разделе на сайте ФНС России основных показателей деятельности налоговых органов Магаданской области по формам статистическ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о сроками, установленными ФНС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тический отд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регистрации, учета и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щение в региональном разделе на официальном Интернет-сайте ФНС России статистической информации об осуществлении закупок для государственных нужд Управления и территориальных органов Магада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, в течении 3 дней с момента подготовки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Хозяйственны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в региональном раздел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3 дней с момента подготовки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щий отдел, 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3 дней с момента подготовки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тдел, 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в региональном разделе 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с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налогоплательщиков/ плательщиков страховых взносов к ис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бязанности по уплате налогов, сборов и взносов, разъяснение права на налоговые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19 года согласно поручениям ФНС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необходимости инициация мероприятий отделом регистрации, учета и работы с налогоплательщиками, отделом налогообложения имущества и доходов физических лиц и администрирование страховых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ом налогообложения юридических лиц и камер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19 года согласно поручениям ФНС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Магаданской области и органов местного самоуправления по вопросам, входящим в компетенцию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 течение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я и инспекций ФНС России по Магаданской области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регионального раздел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Поддержание в актуальном состоянии регионального раздела на сайте ФНС России Положения об Общественном совете при Управлении в реда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азмещение в региональном разделе на сайте ФНС России плана работы Общественного совета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уждение на заседании Общественного совета при Управлении с последующим освещением в СМИ целей и задач Управления на ближайший год, представленных в рамках доклада руководителя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ервом в году заседании Общественного сов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Общественному совету при Управлении информации 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реже 2-х раз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на сайте ФНС России и в СМИ материалов, информирующих о деятельности Общественного совета при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3 дней с момента подготовки материал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Работа пресс-службы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на сайте ФНС России контактной информации о пресс-службе 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и 3 дней с момента изменения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в печатных и электронных СМИ интервью руководства Управления и инспекций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оссии Магаданской области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и 3 дней с момента подготовки информ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, начальники инспекций ФНС России Магад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региональной информации в разделе «Новости» официального сайта ФНС России, в котором публикуются интервью с руководством Управления, новости, пресс-релизы о деятельност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-правовых документов в сфере противодействия коррупции, размещаемых в региональном разделе сайта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В течении 3 дней с момента внесения соответствующих изменен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Магаданской области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и проведение акций «Выездные мобильные офис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егистрации, учета и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уждение налогоплательщиков к своевременной уплате имущественных налогов, формирование налоговой культуры населения и повышение эффективности использования электронных сервисов ФНС России (распространение печатных информационных материалов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разъяснение практики налогового администр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повышение налоговой грамот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color w:val="999999"/>
        <w:sz w:val="16"/>
      </w:rPr>
    </w:pPr>
    <w:r>
      <w:rPr>
        <w:rFonts w:cs="Times New Roman;Times New Roman" w:ascii="Times New Roman;Times New Roman" w:hAnsi="Times New Roman;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8:00Z</dcterms:created>
  <dc:creator>Kolomenskaya Ekaterina</dc:creator>
  <dc:description/>
  <cp:keywords/>
  <dc:language>en-US</dc:language>
  <cp:lastModifiedBy>Малая</cp:lastModifiedBy>
  <cp:lastPrinted>2018-02-15T12:32:00Z</cp:lastPrinted>
  <dcterms:modified xsi:type="dcterms:W3CDTF">2019-02-15T01:32:00Z</dcterms:modified>
  <cp:revision>18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