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наименование государственного органа, в который 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овано обращение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лжности гражданской службы, Ф.И.О.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гражданского служащего в комиссию по соблюдению требований к служебному поведению и урегулированию конфликта интересов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Я, (Ф.И.О.)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(подробное описание ситуации с подтверждением (при наличии) о объективности причин непредставления сведений 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59:00Z</dcterms:created>
  <dc:creator>0000-06-797</dc:creator>
  <dc:description/>
  <dc:language>en-US</dc:language>
  <cp:lastModifiedBy>4900-00-813</cp:lastModifiedBy>
  <cp:lastPrinted>2012-11-27T14:20:00Z</cp:lastPrinted>
  <dcterms:modified xsi:type="dcterms:W3CDTF">2014-04-28T04:39:00Z</dcterms:modified>
  <cp:revision>3</cp:revision>
  <dc:subject/>
  <dc:title>Приложение № 1</dc:title>
</cp:coreProperties>
</file>