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9.2015 № 35/139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1418" w:right="14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е Московской области «</w:t>
      </w:r>
      <w:r>
        <w:rPr>
          <w:b/>
          <w:bCs/>
          <w:sz w:val="28"/>
          <w:szCs w:val="28"/>
        </w:rPr>
        <w:t>О внесении изменений в Закон Московской области</w:t>
        <w:br/>
        <w:t>«О ставках налога, взимаемого в связи</w:t>
        <w:br/>
        <w:t>с применением упрощенной системы налогообложения в Московской области»</w:t>
        <w:br/>
        <w:t>и в Закон Московской области «О патентной системе налогообложения на территории Москов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осковская областная Дума постановила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498" w:leader="none"/>
          <w:tab w:val="left" w:pos="9638" w:leader="none"/>
        </w:tabs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498" w:leader="none"/>
          <w:tab w:val="left" w:pos="9638" w:leader="none"/>
        </w:tabs>
        <w:autoSpaceDE w:val="false"/>
        <w:ind w:firstLine="709"/>
        <w:jc w:val="both"/>
        <w:rPr/>
      </w:pPr>
      <w:r>
        <w:rPr>
          <w:bCs/>
          <w:sz w:val="28"/>
        </w:rPr>
        <w:t>1. Принять Закон Моск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Закон Московской области «О ставках налога, взимаемого в связи с применением упрощенной системы налогообложения в Московской области» и в Закон Московской области «О патентной системе налогообложения на территории Московской области»</w:t>
      </w:r>
      <w:r>
        <w:rPr>
          <w:bCs/>
          <w:sz w:val="28"/>
        </w:rPr>
        <w:t>. (Прилагается.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09"/>
        <w:jc w:val="both"/>
        <w:rPr/>
      </w:pPr>
      <w:r>
        <w:rPr>
          <w:bCs/>
          <w:sz w:val="28"/>
        </w:rPr>
        <w:t xml:space="preserve">2. Направить Закон Московской обла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</w:t>
        <w:br/>
        <w:t>в Закон Московской области «О ставках налога, взимаемого в связи</w:t>
        <w:br/>
        <w:t>с применением упрощенной системы налогообложения в Московской области» и в Закон Московской области «О патентной системе налогообложения на территории Московской области»</w:t>
      </w:r>
      <w:r>
        <w:rPr>
          <w:bCs/>
          <w:sz w:val="28"/>
        </w:rPr>
        <w:t xml:space="preserve"> Губернатору Московской области для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 w:val="false"/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ной Думы                                                И.Ю. Брынцалов</w:t>
      </w:r>
      <w:r>
        <w:br w:type="page"/>
      </w:r>
    </w:p>
    <w:p>
      <w:pPr>
        <w:pStyle w:val="Normal"/>
        <w:ind w:left="1276" w:right="141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 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7797" w:leader="none"/>
        </w:tabs>
        <w:autoSpaceDE w:val="false"/>
        <w:ind w:left="1276" w:right="155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7797" w:leader="none"/>
        </w:tabs>
        <w:autoSpaceDE w:val="false"/>
        <w:ind w:left="1276" w:right="155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Закон Московской области «О ставках налога, взимаемого в связи</w:t>
        <w:br/>
        <w:t>с применением упрощенной системы налогообложения в Московской области»</w:t>
        <w:br/>
        <w:t>и в Закон Московской области «О патентной системе налогообложения на территории Московской области»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851" w:right="155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Закон Московской обл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№ 9/2009-ОЗ «О ставках налога, взимаемого в связи с применением упрощенной системы налогообложения </w:t>
        <w:br/>
        <w:t>в Московской области» (с изменениями, внесенными законами Московской области № 116/2009-ОЗ, № 124/2009-ОЗ, № 54/2010-ОЗ, № 74/2011-ОЗ,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97/2012-ОЗ, № 205/2014-ОЗ, № 48/2015-ОЗ) следующие изменения: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дополнить статьей 2.3 следующего содержания: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2.3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 налоговую ставку по налогу, взимаемому в связи с применением упрощенной системы налогообложения, в размере 0 процентов для налогоплательщиков-индивидуальных предпринимателей, впервые зарегистрированных после вступления в силу настоящей статьи и осуществляющих предпринимательскую деятельность в сфере бытовых услуг населению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виды предпринимательской деятельности в сфере бытовых услуг населению, в отношении которых устанавливается налоговая ставка в размере 0 процентов, согласно приложению 3 к настоящему Закону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ы предпринимательской деятельности, указанные в приложении 3 к настоящему Закону, определяются в соответствии с Общероссийским классификатором услуг населению ОК 002-93 (далее – ОКУН).»;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абзаце втором статьи 3 слова «по 31 декабря 2015 года» заменить словами «по 31 декабря 2016 года»;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 дополнить приложением 3 согласно приложению к настоящему Закону.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261"/>
      <w:bookmarkStart w:id="1" w:name="Par69"/>
      <w:bookmarkStart w:id="2" w:name="Par67"/>
      <w:bookmarkStart w:id="3" w:name="Par261"/>
      <w:bookmarkStart w:id="4" w:name="Par69"/>
      <w:bookmarkStart w:id="5" w:name="Par67"/>
      <w:bookmarkEnd w:id="3"/>
      <w:bookmarkEnd w:id="4"/>
      <w:bookmarkEnd w:id="5"/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Закон Московской области № 164/2012-ОЗ «О патентной системе налогообложения на территории Московской области» (с изменениями, внесенными законами Московской области № 107/2013-ОЗ, № 153/2014-ОЗ,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48/2015-ОЗ) следующие изменения: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статье 2 таблицу изложить в следующей редакции: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1842"/>
        <w:gridCol w:w="1843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предпринимательской деятель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енциально возможный годовой доход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зависимости от средней численности наемных работни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autoSpaceDE w:val="false"/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ривлечения наемных работни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привлечением наемных работни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 до 3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4 до 15 включительно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624 1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, чистка, окраска и пошив обу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542 5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рикмахерские и косметическ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13 5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имическая чистка, крашение и услуги прачеч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13 5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542 5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765 1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542 5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ме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366 6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фотоателье, фото- и кинолабора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75 5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528 5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1 431 13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жилья и других постро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523 9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523 9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523 9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обучению населения на курсах и по репетитор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383 2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742 47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присмотру и уходу за детьми и боль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46 3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554 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етеринарные услуг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544 6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готовление изделий народных художественных промы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940 5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536 8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и реставрация ковров и ковровы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542 5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ювелирных изделий, бижу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542 5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канка и гравировка ювелирны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940 5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746 8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уборке жилых помещений и ведению домашне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694 2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75 5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занятий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23 7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13 5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латных туал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13 5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варов по изготовлению блюд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97 2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674 7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674 7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зеленому хозяйству и декоративному цветовод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674 7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дение охотничьего хозяйства и осуществление ох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14 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509 1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385 7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прок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663 2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кскурсион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329 7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ядов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13 5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554 93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иту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13 5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уличных патрулей, охранников, сторожей и вах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385 7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69 6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3 947 27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399 8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1 472 30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351 0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зготовление ме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13 5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услуги по изготовлению и ремонту мебели (изготовление, ремонт и реставрация стекол и зеркал для мебели; установка и крепление стекол и зеркал для мебели; установка и крепление филенок, полок; установка фурнитуры; изготовление и ремонт багетных рам и деревянных карнизов; изготовление щитков и решеток для маскировки отопительных приборов; изготовление эскизов и чертежей на изделия по заказам населения; сборка мебели на дому у заказчика, приобретенной им в торговой сети в разобранном вид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13 5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оительство жилья и других постро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523 9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услуги, оказываемые при ремонте и строительстве жилья и других построек (благоустройство придомовых территорий; укрепление дверных коробок; смена врезных и накладных замков, скобяных изделий; оборудование встроенных шкафов и антресолей; изготовление столярных строительных деталей и изделий; изготовление железобетонных строительных деталей и изделий; облицовка и утепление дверей, вставка смотровых глазков; украшение фасадов домов деревянными декоративными элементами; установка декоративных решеток и панелей; альфрейные работы (декоративная отделка поверхностей); изготовление и монтаж лепных элементов; разработка проектно-сметной документации на строительство и реконструкцию жилых и нежилых строений и помещений; консультации специалиста по ремонтным и строительным работам; укладка тротуарной плитки на садовых участках; услуги по установке кодовых замков и домофонов для частных домовла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602 0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раска кожаных пальто и кур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13 5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бань, душевых и са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13 5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услуги, оказываемые в банях и душев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413 5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eastAsia="Calibri"/>
              </w:rPr>
              <w:t>Прочие услуги непроизводственного характера (прием под ссудный залог от населения изделий из кожи и меха, трикотажных изделий, тканей, изделий из драгоценных металлов и драгоценных камней, изделий из хрусталя и фарфора, ковров и ковровых изделий, фотокиноаппаратуры, бытовой радиотелеаппаратуры, музыкальных инструментов, мебели, бытовых электротоваров, книг, печатной литературы; услуги справочно-информационной службы по выдаче справок, оказанию услуг населению по заполнению бланков, написанию заявлений, снятию копий, обеспечению индивидуальных подписчиков газетно-журнальной информацией, приему в расклейку объявлений; абонирование квартирных телефонов для получения требуемой информации; услуги машинистки-стенографистки; переписка нот; посреднические услуги на оформление заказов на обслуживание автотранспортом, информацию о финансовых, экономических и промышленных данных, доставку цветов (подарков) на дом с возможной предварительной оплатой; услуги секретаря-референта, в т.ч. со знанием иностранного языка; оформление заказов на покупку очков, оправ, лекарств по рецепту и доставку их на дом; предоставление материалов для бытового технического творчества в салонах «Сделай сам»; услуги «Службы семьи» (по системам); подбор кандидатур с применением ЭВМ, видеозаписи; организация занятий в группах общения, психогимнастики, аутогенной тренировки и др.; услуги по оборудованию квартир (навеска карнизов, картин, вешалок, зеркал и др. предметов); проклейка рам бумагой, очистка от бумаги и замазки; пробивка отверстий и установка креплений для подвешивания на стенах предметов домашнего обихода; сезонное снятие или навешивание съемной части оконной рамы, двери; приобретение, доставка и вручение сувениров, подарков с поздравлением Деда Мороза и Снегурочки и другими сказочными персонажами на дому; измерение силы рук, роста, взвешивание на медицинских весах; услуги ландшафтного дизайна; услуги копировально-множительные; услуги по организации фейерверков; чистка сливных и канализационных решеток, труб и желобов; очистка крутых кровель от снега и льда; уход за декоративными изделиями из стекла, металла, дерева, кожи; уход за лепными и скульптурными украшениями; чистка жалюзи; санитарно-гигиеническая обработка помещений и сантехнического оборуд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413 5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реднические услуги по организации консультаций юристов, психологов, экономистов, врачей и других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75 5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94 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1 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 053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услуг по забою, транспортировке, перегонке, выпасу ск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94 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24 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 053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кожи и изделий из ко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94 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24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 053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94 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36 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 053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шка, переработка и консервирование фруктов и овощ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94 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49 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 053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молоч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94 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13 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 053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94 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36 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 053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хлебобулочных и мучных кондитерски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94 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41 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 053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оварное и спортивное рыболовство и рыб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94 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3 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 053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соводство и прочая лесохозяй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94 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79 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 053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по письменному и устному перев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94 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4 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 053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по уходу за престарелыми и инвали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94 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46 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 053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94 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90 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 053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ка, обработка и отделка камня для памя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94 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70 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 053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94 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88 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 053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компьютеров и коммуникацио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94 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74 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 053 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зависимости от количества транспортных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транспортных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и более транспор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215 2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934 2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 053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215 2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891 8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1 002 77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услуг по перевозке пассажиров водным тран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717 1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1 245 9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услуг по перевозке грузов водным тран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94 7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717 1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1 245 91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зависимости от площад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й площадью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70 кв. м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й площадью свыше 70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0 кв. м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й площадью свыше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дача в аренду (наем) жилого фонда, принадлежащего индивидуальному предпринимателю на праве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199 2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959 7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2 196 66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дача в аренду (наем) нежилого фонда и земельных участков, принадлежащих индивидуальному предпринимателю на праве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199 2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959 7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2 206 140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right="-426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дополнить статьей 2.2 следующего содержания: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65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татья 2.2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 налоговую ставку по налогу, взимаемому в связи с применением  патентной  системы  налогообложения,  в  размере 0 процентов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налогоплательщиков-индивидуальных предпринимателей, впервые зарегистрированных после вступления в силу настоящей статьи и осуществляющих предпринимательскую деятельность в </w:t>
      </w:r>
      <w:r>
        <w:rPr>
          <w:rFonts w:eastAsia="Calibri"/>
          <w:sz w:val="28"/>
          <w:szCs w:val="28"/>
          <w:lang w:eastAsia="en-US"/>
        </w:rPr>
        <w:t>сфере бытовых услуг насел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ые предприниматели, указанные в абзаце первом настоящей статьи,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 при осуществлении следующих видов предпринимательской деятельности: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91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предпринимательской дея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, чистка, окраска и пошив обув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рикмахерские и косметические услуг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имическая чистка, крашение и услуги прачечны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емонт металлической галантереи, ключей, номерных знаков, указателей улиц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фотоателье, фото- и кинолаборатор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жилья и других построе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ювелирных изделий, бижутер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канка и гравировка ювелирных издел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прокат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ядовые услуг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итуальные услуг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оительство жилья и других построе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услуги, оказываемые при ремонте и строительстве жилья и других построек (благоустройство придомовых территорий; укрепление дверных коробок; смена врезных и накладных замков, скобяных изделий; оборудование встроенных шкафов и антресолей; изготовление столярных строительных деталей и изделий; изготовление железобетонных строительных деталей и изделий; облицовка и утепление дверей, вставка смотровых глазков; украшение фасадов домов деревянными декоративными элементами; установка декоративных решеток и панелей; альфрейные работы (декоративная отделка поверхностей); изготовление и монтаж лепных элементов; разработка проектно-сметной документации на строительство и реконструкцию жилых и нежилых строений и помещений; консультации специалиста по ремонтным и строительным работам; укладка тротуарной плитки на садовых участках; услуги по установке кодовых замков и домофонов для частных домовладений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раска кожаных пальто и курт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бань, душевых и сау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услуги, оказываемые в банях и душевы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услуги непроизводственного характера (прием под ссудный залог от населения изделий из кожи и меха, трикотажных изделий, тканей, изделий из драгоценных металлов и драгоценных камней, изделий из хрусталя и фарфора, ковров и ковровых изделий, фотокиноаппаратуры, бытовой радиотелеаппаратуры, музыкальных инструментов, мебели, бытовых электротоваров, книг, печатной литературы; услуги справочно-информационной службы по выдаче справок, оказанию услуг населению по заполнению бланков, написанию заявлений, снятию копий, обеспечению индивидуальных подписчиков газетно-журнальной информацией, приему в расклейку объявлений; абонирование квартирных телефонов для получения требуемой информации; услуги машинистки-стенографистки; переписка нот; посреднические услуги на оформление заказов на обслуживание автотранспортом, информацию о финансовых, экономических и промышленных данных, доставку цветов (подарков) на дом с возможной предварительной оплатой; услуги секретаря-референта, в т.ч. со знанием иностранного языка; оформление заказов на покупку очков, оправ, лекарств по рецепту и доставку их на дом; предоставление материалов для бытового технического творчества в салонах «Сделай сам»; услуги «Службы семьи» (по системам); подбор кандидатур с применением ЭВМ, видеозаписи; организация занятий в группах общения, психогимнастики, аутогенной тренировки и др.; услуги по оборудованию квартир (навеска карнизов, картин, вешалок, зеркал и др. предметов); проклейка рам бумагой, очистка от бумаги и замазки; пробивка отверстий и установка креплений для подвешивания на стенах предметов домашнего обихода; сезонное снятие или навешивание съемной части оконной рамы, двери; приобретение, доставка и вручение сувениров, подарков с поздравлением Деда Мороза и Снегурочки и другими сказочными персонажами на дому; измерение силы рук, роста, взвешивание на медицинских весах; услуги ландшафтного дизайна; услуги копировально-множительные; услуги по организации фейерверков; чистка сливных и канализационных решеток, труб и желобов; очистка крутых кровель от снега и льда; уход за декоративными изделиями из стекла, металла, дерева, кожи; уход за лепными и скульптурными украшениями; чистка жалюзи; санитарно-гигиеническая обработка помещений и сантехнического оборудования)</w:t>
            </w:r>
          </w:p>
        </w:tc>
      </w:tr>
      <w:tr>
        <w:trPr>
          <w:trHeight w:val="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реднические услуги по организации консультаций юристов, психологов, экономистов, врачей и других специалис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ка, обработка и отделка камня для памятников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right="-426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татью 4 дополнить абзацем вторым следующего содержания: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и 2.1 и 2.2 действуют по 31 декабря 2018 года.»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65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565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5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56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  <w:tab/>
        <w:tab/>
        <w:tab/>
        <w:t xml:space="preserve">                                            А.Ю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07  »   октября 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/2015-ОЗ</w:t>
      </w:r>
    </w:p>
    <w:p>
      <w:pPr>
        <w:pStyle w:val="Normal"/>
        <w:ind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ind w:right="-90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 24.09.2015  №  35/139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rFonts w:eastAsia="Calibri"/>
        </w:rPr>
      </w:pPr>
      <w:r>
        <w:rPr>
          <w:rFonts w:eastAsia="Calibri"/>
        </w:rPr>
        <w:t xml:space="preserve">к Закону Московской области «О внесении изменений в Закон Московской области </w:t>
        <w:br/>
        <w:t>«О ставках налога, взимаемого в связи с применением упрощенной системы налогообложения в Московской области» и в Закон Московской области «О патентной системе налогообложения на территории Московской области»</w:t>
      </w:r>
    </w:p>
    <w:p>
      <w:pPr>
        <w:pStyle w:val="Normal"/>
        <w:autoSpaceDE w:val="false"/>
        <w:ind w:left="453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536" w:hanging="0"/>
        <w:rPr>
          <w:rFonts w:eastAsia="Calibri"/>
        </w:rPr>
      </w:pPr>
      <w:r>
        <w:rPr>
          <w:rFonts w:eastAsia="Calibri"/>
        </w:rPr>
        <w:t>«Приложение 3</w:t>
      </w:r>
    </w:p>
    <w:p>
      <w:pPr>
        <w:pStyle w:val="Normal"/>
        <w:autoSpaceDE w:val="false"/>
        <w:ind w:left="4536" w:hanging="0"/>
        <w:jc w:val="both"/>
        <w:rPr>
          <w:rFonts w:eastAsia="Calibri"/>
        </w:rPr>
      </w:pPr>
      <w:r>
        <w:rPr>
          <w:rFonts w:eastAsia="Calibri"/>
        </w:rPr>
        <w:t>к Закону Московской области «О ставках налога, взимаемого в связи с применением упрощенной системы налогообложения</w:t>
        <w:br/>
        <w:t>в Московской области»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654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д </w:t>
            </w:r>
            <w:hyperlink r:id="rId2">
              <w:r>
                <w:rPr>
                  <w:rStyle w:val="InternetLink"/>
                  <w:rFonts w:eastAsia="Calibri"/>
                </w:rPr>
                <w:t>ОКУН</w:t>
              </w:r>
            </w:hyperlink>
            <w:r>
              <w:rPr>
                <w:rFonts w:eastAsia="Calibri"/>
              </w:rPr>
              <w:t xml:space="preserve"> (группа, подгруппа, вид, услуг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, окраска и пошив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</w:rPr>
                <w:t>011000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монт и пошив швейных, меховых и кожаных изделий, головных уборов и изделий текстильной галантереи, ремонт, пошив и вязание трикотажных издел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4">
              <w:r>
                <w:rPr>
                  <w:rStyle w:val="InternetLink"/>
                  <w:rFonts w:eastAsia="Calibri"/>
                </w:rPr>
                <w:t>012000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5">
              <w:r>
                <w:rPr>
                  <w:rStyle w:val="InternetLink"/>
                  <w:rFonts w:eastAsia="Calibri"/>
                </w:rPr>
                <w:t>013000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имическая чистка и крашение, услуги праче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6">
              <w:r>
                <w:rPr>
                  <w:rStyle w:val="InternetLink"/>
                  <w:rFonts w:eastAsia="Calibri"/>
                </w:rPr>
                <w:t>015000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и строительство жилья и други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7">
              <w:r>
                <w:rPr>
                  <w:rStyle w:val="InternetLink"/>
                  <w:rFonts w:eastAsia="Calibri"/>
                </w:rPr>
                <w:t>016000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8">
              <w:r>
                <w:rPr>
                  <w:rStyle w:val="InternetLink"/>
                  <w:rFonts w:eastAsia="Calibri"/>
                </w:rPr>
                <w:t>017000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и фотоателье и фото- и кинолабораторий, транспортно-экспедиторск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9">
              <w:r>
                <w:rPr>
                  <w:rStyle w:val="InternetLink"/>
                  <w:rFonts w:eastAsia="Calibri"/>
                </w:rPr>
                <w:t>018000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слуги бань, душевых и саун. Парикмахерские и косметические услуги, оказываемые организациями коммунально-бытового назначения. Услуги предприятий по прокату. Ритуальные, обрядовы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10">
              <w:r>
                <w:rPr>
                  <w:rStyle w:val="InternetLink"/>
                  <w:rFonts w:eastAsia="Calibri"/>
                </w:rPr>
                <w:t>019000</w:t>
              </w:r>
            </w:hyperlink>
          </w:p>
        </w:tc>
      </w:tr>
    </w:tbl>
    <w:p>
      <w:pPr>
        <w:pStyle w:val="Normal"/>
        <w:autoSpaceDE w:val="false"/>
        <w:ind w:left="849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1120" w:right="138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7941691FDFDC4DE7FBBC279D697B730CA38C874BF49FAA9E1F0E47EsDzCL" TargetMode="External"/><Relationship Id="rId3" Type="http://schemas.openxmlformats.org/officeDocument/2006/relationships/hyperlink" Target="consultantplus://offline/ref=18B7941691FDFDC4DE7FBBC279D697B730CA38C874BF49FAA9E1F0E47EDCD70D3E0CEB91EFE04008sEz4L" TargetMode="External"/><Relationship Id="rId4" Type="http://schemas.openxmlformats.org/officeDocument/2006/relationships/hyperlink" Target="consultantplus://offline/ref=18B7941691FDFDC4DE7FBBC279D697B730CA38C874BF49FAA9E1F0E47EDCD70D3E0CEB91EFE04004sEzFL" TargetMode="External"/><Relationship Id="rId5" Type="http://schemas.openxmlformats.org/officeDocument/2006/relationships/hyperlink" Target="consultantplus://offline/ref=18B7941691FDFDC4DE7FBBC279D697B730CA38C874BF49FAA9E1F0E47EDCD70D3E0CEB91EFE04005sEz3L" TargetMode="External"/><Relationship Id="rId6" Type="http://schemas.openxmlformats.org/officeDocument/2006/relationships/hyperlink" Target="consultantplus://offline/ref=18B7941691FDFDC4DE7FBBC279D697B730CA38C874BF49FAA9E1F0E47EDCD70D3E0CEB91EFE0430CsEz0L" TargetMode="External"/><Relationship Id="rId7" Type="http://schemas.openxmlformats.org/officeDocument/2006/relationships/hyperlink" Target="consultantplus://offline/ref=18B7941691FDFDC4DE7FBBC279D697B730CA38C874BF49FAA9E1F0E47EDCD70D3E0CEB91EFE0430EsEz3L" TargetMode="External"/><Relationship Id="rId8" Type="http://schemas.openxmlformats.org/officeDocument/2006/relationships/hyperlink" Target="consultantplus://offline/ref=18B7941691FDFDC4DE7FBBC279D697B730CA38C874BF49FAA9E1F0E47EDCD70D3E0CEB91EFE0430FsEz2L" TargetMode="External"/><Relationship Id="rId9" Type="http://schemas.openxmlformats.org/officeDocument/2006/relationships/hyperlink" Target="consultantplus://offline/ref=18B7941691FDFDC4DE7FBBC279D697B730CA38C874BF49FAA9E1F0E47EDCD70D3E0CEB91EFE0430BsEz7L" TargetMode="External"/><Relationship Id="rId10" Type="http://schemas.openxmlformats.org/officeDocument/2006/relationships/hyperlink" Target="consultantplus://offline/ref=18B7941691FDFDC4DE7FBBC279D697B730CA38C874BF49FAA9E1F0E47EDCD70D3E0CEB91EFE0440CsEz7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4:00Z</dcterms:created>
  <dc:creator>Кочергина М.Э.</dc:creator>
  <dc:description/>
  <cp:keywords/>
  <dc:language>en-US</dc:language>
  <cp:lastModifiedBy>Воронец М.В.</cp:lastModifiedBy>
  <cp:lastPrinted>2015-09-23T18:42:00Z</cp:lastPrinted>
  <dcterms:modified xsi:type="dcterms:W3CDTF">2015-10-12T14:20:00Z</dcterms:modified>
  <cp:revision>4</cp:revision>
  <dc:subject/>
  <dc:title/>
</cp:coreProperties>
</file>