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бзор судебной практики рассмотрения налоговых сп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 9 месяцев 2022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ый день, уважаемые коллег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одня мы проведем небольшой обзор судебной практики, которая складывается в Московской области при рассмотрении налоговых споров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айд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ачала немного статистики по итогам 9 месяцев 2022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ак, всего на текущий момент этого года судами различных инстанций рассмотрено 283 спора с участием налоговых органов Моск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них по первой инстанции мы получили 208 судебных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пелляции рассмотрено 108 жало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ссацией вынесено 63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о второй кассации было заслушано 8 де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всех судебных споров в пользу налоговых органов рассмотрено 197 дел, что составляет 7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по итогам полугодия 2021 года по последней инстанции было рассмотрено 259 судебных споров, из которых 185 рассмотрены в пользу налоговых органов, что соответствует 71 проц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сумма рассмотренных требований в этом году составила</w:t>
        <w:br/>
        <w:t>7 млрд. 940 млн. 581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льзу налоговых органов рассмотрено требований на сумму</w:t>
        <w:br/>
        <w:t>5 521 57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льзу налогоплательщиков вынесено судебных актов на сумму</w:t>
        <w:br/>
        <w:t>2 419 003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ошение рассмотренных требований на текущий момент составляет 70 процентов в пользу налоговых орга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айд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количество дел, которое находиться в судебном производстве, и связано с применением положений статьи 54.1 Налогового кодекса РФ, составляет 72 спора на общую сумму 29 млрд. 081 млн. 111 тыс.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оторые из этих споров связаны с таким понятием как налоговая реконструк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до сказать, что на данный момент именно судебной практикой </w:t>
      </w:r>
      <w:r>
        <w:rPr>
          <w:rFonts w:cs="Times New Roman" w:ascii="Times New Roman" w:hAnsi="Times New Roman"/>
          <w:color w:val="000000"/>
          <w:sz w:val="26"/>
          <w:szCs w:val="26"/>
        </w:rPr>
        <w:t>сформулирован подход, согласно которому налоговый орган в ходе проверки не может доначислить налогов больше по сравнению с тем, как если бы налогоплательщик не злоупотреблял правом, т.е. действовал зако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зиция, в том числе и Конституционного Суда Российской Федерации заключается в том, что налоговые органы не освобождаются от обязанности принимать меры, направленные на установление действительного размера налогового обязательства налогоплательщика. Это, по мнению суда, позволит исключить возможность вменения ему налога в размере большем, чем это установлено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веду несколько примеров того, как в настоящее время складывается судебная практика, в том числе на уровне Верховного Суда Российской Федерации, по определению действительного размера налоговых обязательств налогоплательщ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айд 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логоплательщик может использовать формальный документооборот с компаниями, которые не ведут реальной экономической деятельности. Но в последующем представить документы или сведения, позволяющие вывести фактически совершенные хозяйственные операции из не облагаемого налогами оборо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огда он вправе учесть фактически понесенные расходы при исчислении налога на прибыль. При этом расчетный способ определения суммы налога не примен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пример, по одному делу судами было установлено, что формальный документооборот организован самим налогоплательщиком, который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перестал содержать собственный штат водителей и парк грузового транспорта</w:t>
      </w:r>
      <w:r>
        <w:rPr>
          <w:rFonts w:cs="Times New Roman" w:ascii="Times New Roman" w:hAnsi="Times New Roman"/>
          <w:color w:val="000000"/>
          <w:sz w:val="26"/>
          <w:szCs w:val="26"/>
        </w:rPr>
        <w:t>, а стал приобретать услуги перевозки у «технических» компаний. Вместе с тем фактически перевозка готовой продукции осуществлялась не спорными контрагентами, а физическими лицами (водителями) в отсутствие договорных отношений с налогоплательщик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уд первой инстанции и апелляционный суд отказали в удовлетворении требований налогоплательщика. А вот кассация постановила, что, поскольку, налогоплательщик понес реальные расходы при расчетах с физическими лицами, осуществлявшими реальные перевозки, то налоговый орган должен был применить расчетный метод на основании подпункта 7 пункта 1 статьи 31 Налогового кодек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этому суд округа отменил решение налогового органа в части доначисления налога на прибыль организац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днако Судебная коллегия по экономическим спорам Верховного Суда Российской Федерации отметила, что налогоплательщик в ходе проведения налоговой проверки, рассмотрения ее результатов, и при рассмотрении дела в суде не представил документы, которые бы позволили установить, реальную часть перевозок (реальные расходы на води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этому суды первой и второй инстанции пришли к обоснованному выводу об отсутствии у налогоплательщика права на учет спорных расходов в полном объе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Данные выводы содержатся в Определении Судебной коллегии по экономическим спорам Верховного Суда Российской Федерации от 19.05.2021 по делу № А76–46624/2019 (ООО «Фирма «Мэри» против ИФНС России по Центральному району г. Челябинск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Московской области было очень похожее дело </w:t>
      </w:r>
      <w:r>
        <w:rPr>
          <w:rFonts w:cs="Times New Roman" w:ascii="Times New Roman" w:hAnsi="Times New Roman"/>
          <w:sz w:val="26"/>
          <w:szCs w:val="26"/>
        </w:rPr>
        <w:t>А41-54135/21, по заявлению ООО «Западная логистическая компа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рные контрагенты применяли общий режим налогообложения, поэтому налогоплательщик по документам с данными организациями предъявлял НДС к выче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ако налоговым органом было установлено, что реальным исполнителем перевозок был индивидуальный предприниматель, применяющий специальный налоговый режим в виде единого налога на вмененный доход для отдельных видов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бы налогоплательщик указал в первичных документах этого исполнителя, то у него право на применение налоговых вычетов по НДС пропало, т.к. такой контрагент не выставляет счета-фактуры с выделенной суммой НДС, в силу того, что не является плательщиком данного нало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чем, налогоплательщик искусственно ввел в деловой оборот как промежуточное звено контрагентов на общем режиме исключительно с целью получения налоговой экономии в виде вычетов по НД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указанному делу налоговым органом были представлены доказательства получения обществом необоснованной налоговой вы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д пришел к выводу, что ООО «ЗЛК», индивидуальный предприниматель и спорные контрагенты являются взаимозависимыми, аффилированными, финансово-подконтрольными экономическими субъектами, деятельность которых осуществлялась как единый производственный комплек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чем, решением Арбитражного суда Московской области налогоплательщику было отказано в удовлетворении заявленных требований. Решение суда первой инстанции обжаловано не был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айд 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чевидно, что в рассмотренных случаях налоговому органу было невозможно установить реальные расходы налогоплательщика при расчете с физическими лицами без участия самого налогоплательщика и представления с его стороны документов. Поэтому и суд указал, что налогоплательщиком не представлены соответствующие документы и доказательства реальных расход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 ситуация может быть и обратная, когда налоговый орган в силах самостоятельно получить все необходимые сведения для проведения реконструк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к, в цепочку поставки товаров могут быть включены «технические» компании, при этом в распоряжение налогового органа поступают сведения и доказательства, позволяющие установить лицо, которое действовало в рамках легального хозяйственного оборота. В этом случае необоснованной налоговой выгодой покупателя может быть признана только та часть расходов, которая приходится на наценку, добавленную только «техническими» компани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пример, Инспекция установила, что иных покупателей произведенного товара помимо налогоплательщика у «технических» компаний не было. При этом Общество имело возможность приобретать товар непосредственно у производителя напрямую, минуя «технические» компа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реальность приобретения и использования обществом приобретенных через «технические» компании товаров не оспаривалась, то налоговый орган не сможет отказать в праве на вычеты по НДС и в расходах  по прибыли в полном объе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к, по делу №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А40–131167/2020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удебной коллегией по экономическим спорам Верховного Суда Российской Федерации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было установлено, что приобретенная налогоплательщик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дукция поставлялась напрямую ее изготовител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логовый орган располагал сведениями и документами, которые позволяли установить лицо, осуществившее фактическое исполнение по сделкам в рамках легального хозяйственного оборота, и уплатившее налоги в соответствующем размере. Однако при определении размера недоимки данные сведения налоговым органом во внимание не были приняты. Это могло привести к произвольному завышению сумм налогов, пени и штрафов, начисленных по результатам провер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с чем, Судебная коллегия по экономическим спорам Верховного Суда Российской Федерации отменила состоявшиеся по делу судебные акты и направила дело на новое рассмотр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Данные выводы содержатся в Определении Судебной коллегии по экономическим спорам Верховного Суда Российской Федерации от 15.12.2021 по делу № А40–131167/202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оме того, Верховным судом допускается раскрытие реальных контрагентов и после окончания налоговой проверки. Это можно сделать  посредством подачи уточненных налоговых деклараций за уже проверенный пери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уды установили, что вычеты по НДС обществом по «фактическому» контрагенту во время проведения выездной налоговой проверки и до нее не декларировались, уточненные декларации по НДС поданы уже после проведения проверки. Поэтому у налогового органа отсутствовали основания для предоставления вычета по НДС по сделкам как с «технической» компанией, так и с «фактическим» контраг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днако Судебная коллегия Верховного Суда отправила дело на новое рассмотрение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(Определение от 12.04.2022 по делу № А10–133/2020). </w:t>
      </w:r>
      <w:r>
        <w:rPr>
          <w:rFonts w:cs="Times New Roman" w:ascii="Times New Roman" w:hAnsi="Times New Roman"/>
          <w:color w:val="000000"/>
          <w:sz w:val="26"/>
          <w:szCs w:val="26"/>
        </w:rPr>
        <w:t>В определении было указано, что суды по данному эпизоду фактически заняли формальную позицию, и доводы общества требуют оцен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айд 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другому делу было суды пришли к выводу, что если товар приобретался через «технические» компании у реальных производителей, которые не являются плательщиками НДС, то это влечет полный отказ в праве на вычет по НДС, при этом сохраняется право на применение реконструкции по налогу на прибыл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кие выводы изложены в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Определении Судебной коллегии Верховного суда от 30.11.2021 по делу № А76–11675/202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айд 6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ом по таким делам вывод можно сформулировать так: Доначисление налогов должно быть произведено так, как если бы договоры были напрямую заключены между налогоплательщиком и реальными исполнителями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Определение Верховного Суда Российской Федерации от 14.07.2022 по </w:t>
      </w:r>
      <w:r>
        <w:rPr>
          <w:rFonts w:cs="Times New Roman" w:ascii="Times New Roman" w:hAnsi="Times New Roman"/>
          <w:color w:val="000000"/>
          <w:sz w:val="26"/>
          <w:szCs w:val="26"/>
        </w:rPr>
        <w:t>делу № А27–26158/2020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айд 7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помню, что описанные мною судебные споры, рассмотрены на уровне Верховного суда Российской Федерации, и служат ориентирами для нижестоящих судов, в каком ключе следует рассматривать подобные дел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олее подробно и с большим количеством судебных актов, раскрывающих принципы установления действительных налоговых обязательств, вы можете ознакомиться в письме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НС России от 10.10.2022 № БВ-4-7/13450@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«О направлении обзора судебной практики по вопросам установления действительных налоговых обязательств налогоплательщика по итогам налоговой проверки». </w:t>
      </w:r>
      <w:r>
        <w:rPr>
          <w:rFonts w:cs="Times New Roman" w:ascii="Times New Roman" w:hAnsi="Times New Roman"/>
          <w:sz w:val="26"/>
          <w:szCs w:val="26"/>
          <w:lang w:eastAsia="ru-RU"/>
        </w:rPr>
        <w:t>Данное письмо было разослано в налоговые органы для использования в работе. Письмо есть в свободном доступ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вернуться к судебным делам, рассмотренным с участием территориальных налоговых органов Московской области, то можно выделить несколько интересных спор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айд 8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рбитражным судом Московского округа было направлено на новое рассмотрение дело </w:t>
      </w:r>
      <w:r>
        <w:rPr>
          <w:rFonts w:cs="Times New Roman" w:ascii="Times New Roman" w:hAnsi="Times New Roman"/>
          <w:sz w:val="26"/>
          <w:szCs w:val="26"/>
        </w:rPr>
        <w:t xml:space="preserve">№ А41-88016/2019 по заявлению ООО «Коннэкт» </w:t>
      </w:r>
      <w:r>
        <w:rPr>
          <w:rFonts w:cs="Times New Roman" w:ascii="Times New Roman" w:hAnsi="Times New Roman"/>
          <w:color w:val="000000"/>
          <w:sz w:val="26"/>
          <w:szCs w:val="26"/>
        </w:rPr>
        <w:t>в части доначислений обществу налога на прибыл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ы воспринимаем такой поворот скорее в нашу пользу, поскольку судами первой и апелляционной инстанции в указанной части требования налогоплательщика были удовлетворены. Теперь судам придется заново рассмотреть доводы инспек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ло в том, что при первичном рассмотрении судами не был принят в учет большой массив представленных налоговым органом доказатель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уды не учли показания свидетеля, </w:t>
      </w:r>
      <w:r>
        <w:rPr>
          <w:rFonts w:cs="Times New Roman" w:ascii="Times New Roman" w:hAnsi="Times New Roman"/>
          <w:sz w:val="26"/>
          <w:szCs w:val="26"/>
        </w:rPr>
        <w:t>из которых следует, что руководство налогоплательщика обращалось к нему с просьбой о даче ложных показа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другого свидетеля, суды критически отнеслись к его показаниям, ошибочно посчитав, что они «основаны на слухах». Между тем, из показаний финансового директора следует, что он лично участвовал в совещании, на котором руководителем Общества был озвучен план конкретных мероприятий по оформлению фиктивного документооборота с не ведущими реальной деятельности организаци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ами не дана оценка доводу инспекции о том, что схема по привлечению сомнительных контрагентов является отраслевой, и что спорные контрагенты используются исключительно в целях получения необоснованной налоговой выго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ды проигнорировали довод о том, что у одного из спорных контрагентов на момент заключения договора не было не только соответствующего разрешения на оказание услуг, но и платежей в адрес данного контрагента не осуществлялось. По единственному расчетному счету контрагента в проверяемый период не было никаких движений денежных сред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д кассационной инстанции также обратил внимание на то, что правовой статус заключения судебной экспертизы определен в качестве доказательства, которое не имеет заранее установленной силы и подлежит оценке судом наравне с другими представленными доказательств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в целом судами не были исследованы вопросы относительно отсутствия у спорных контрагентов сотрудников, при том, что из условий, заключенных договоров прямо следует, что в штате организаций должны быть сотрудники (дежурные смены), обеспечивающие бесперебойность работы оборудования и способные устранить возникшие в ходе оказания услуг неисправности. Не исследованы  вопросы об аффилированности налогоплательщика и его контраген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ссационный суд, направляя дело в указанной части на новое рассмотрение, поставил перед судами и иные вопросы технического характера, которые ранее не были исследованы, или им не была дана должная оцен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айд 9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сятым арбитражным апелляционным судом рассмотрена жалоба ООО «Галика-МЕТ». Постановлением 10 ААС от 08.09.2022 по делу № А41-70000/2021 было отказано в ее удовлетворе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 принял доводы налогового органа о том, что проверяемым налогоплательщиком спорные контрагенты были искусственно введены обществом в цепочку движения товаров в целях получения налоговой эконом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плательщик реализовывал в адрес покупателей станки, которые импортировались из заграницы, а в дальнейшем, якобы, доукомплектовывались комплектующими, в отношении которых у налогового органа и возникли подозр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в том, что заказчиками общества (оборонные предприятия, такие как АО «Концерн «Калашников», АО «Ижевский электромеханический завод «КУПОЛ», АО «Научно-производственный центр газотурбостроения «САЛЮТ» и др.) не подтверждался факт получения дополнительного оборудования или комплектующих от налогоплательщика отдельно от станков и обору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комплектующие якобы имели иностранное происхождение. Вместе с тем, было установлено, что спорные контрагенты никогда не осуществляли внешнеэкономическ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ально было установлено, что спорные комплектующие с самого начала входили в состав оборудования, ввезенного на территорию Российской Федерации в режиме импорта. По ГТД на территорию России ввозилось именно оборудование, но не комплектующ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а установлено взаимозависимость между проверяемым налогоплательщиком и спорными контрагентами (юридическая и финансовая подконтрольность сомнительных контрагентов налогоплательщику)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ено совпадение IP-адресов, данных в отношении учредителей, руководителей, лиц, представляющих интересы контрагентов по доверенности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ни и те же физические лица являлись в разные периоды времени сотрудниками, должностными лицами у спорных контрагентов, переходя из одной организации в другую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 составлялись формально, документооборот не сопровождался реальным движением товара, в них отражались заведомо ложные сведения. Например, вес оборудования при ввозе на территорию России и при отгрузке оборудования конечному покупателю не изменился, что опровергает факт доукомплектации оборудования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орудование поступало от завода-производителя полностью укомплектованным, дополнительное оснащение станков не требовалось. Об этом говорили сервис-инженеры, которые не сталкивались с ситуациями, когда была необходимость в дополнительных поставках комплектующих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Кроме того, перед спорными контрагентами у налогоплательщика формировалась просроченная кредиторская задолженность, которая последними не взыскивалась, пени по долгам не начислялис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ешение инспекции признано законным и обоснованны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айд 1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спору со строительной организацией </w:t>
      </w:r>
      <w:r>
        <w:rPr>
          <w:rFonts w:cs="Times New Roman" w:ascii="Times New Roman" w:hAnsi="Times New Roman"/>
          <w:sz w:val="26"/>
          <w:szCs w:val="26"/>
        </w:rPr>
        <w:t>Арбитражный суд Московской области отказал налогоплательщику в удовлетворении заявленных требований, так как посчитал, что Обществом были неправомерно включены в состав налоговых вычетов по НДС, а также в состав расходов по налогу на прибыль затраты на оплату работ, приобретенных у спорных контраген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плательщик указывал, что обстоятельства, на которые ссылался налоговый орган, являются предположительными, а материалы выездной налоговой проверки не содержат доказательств, свидетельствующих о получении обществом необоснованной налоговой выго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ом выполнялись функции генерального подрядчика при строительстве жилых домов и апартаментов на территории Москвы и Московской области (работы от обустройства строительной площадки до сдачи объекта в эксплуатацию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ыполнения работ на объектах заказчиков Общество имело собственный штат сотрудников (сварщики, арматурщики и др.), а также привлекались работники на основании патентов из числа иностранных гражда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, руководитель налогоплательщика, заключая договоры субподряда и, проверяя спорных контрагентов по информационным базам и официальному сайту ФНС, упустил из виду, что основной вид деятельности контрагентов не соответствовал требуемым видам осуществляемой деятельности, Например: «Предоставление займов и прочих видов кредита». Организации были созданы незадолго до заключения договоров, при этом налогоплательщик поручает им выполнить строительно-монтажные работы на значительную денежную сумму, при отсутствии у них сложившейся репутации на рынке строитель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агентами с момента создания не представлялись справки по форме 2-НДФЛ на своих работ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и контрагентов являлись граждане Республики Молдова, которые пребывали на территории России ограниченное время. Приезжали только для регистрации обществ и открытия счетов в банках, и не могли вести финансово-хозяйственную деятельность организац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налогоплательщиком протоколы производственных совещаний, проведенных с заказчиками, не удостоверены подписями участвующих в них лиц и не соответствуют информации о времени пребывания должностных лиц спорных контрагентов на территории Росс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ая часть денежных средств на счета контрагентов поступала именно от проверяемого налогоплательщи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тдельных случаях договоры, заключенные со спорными контрагентами, датированы, когда контрагенты еще не были должным образом зарегистрированы и поставлены на уч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же было установлено, что у контрагентов Общества второго звена отсутствуют перечисления в адрес организаций-субподрядчиков и поставщиков строительных материалов, а так же иные расходы, свидетельствующие о реальном ведении хозяйствен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при закрытии счетов контрагентов остатки денежных средств переводились обратно на счет проверяемого налогоплательщи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контрагентов отсутствовали соответствующие допуски и разрешения для проведения строительных работ, они не являлся членами саморегулируемых организаций в области строительства, что являлось обязательным условием для ведения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ные налогоплательщиком в ходе выездной налоговой проверки Свидетельства о допуске к определенному виду работ, которые оказывают влияние на безопасность объектов капитального строительства, содержали недостоверные данны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и, заявленные в качестве сотрудников контрагентов, в ходе допроса не подтвердили факт осуществления ими работ на строительных объектах заказчиков, спорные контрагенты и их должностные лица не были знакомы свидетелям. Свидетели доход у контрагентов не получал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контрагенты не уведомляли в установленном порядке государственные органы о трудоустройстве иностранных гражда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гистрации спорных контрагентов представлялась доверенность на одно и тоже физическое лиц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окументах, представленных спорными контрагентами для внесения соответствующих сведений в ЕГРЮЛ, в качестве контактных данных указан один адрес электронной почты. Установлены совпадения IР-адре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лата налогов контрагентами отражена в декларациях в минимальных размерах, и не сопоставима с оборотами организаций по выписке бан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ы, акты скрытых работ, подписанные Заявителем и спорными контрагентами, или иные документы, подтверждающие факт выполнения ими работ, Обществом представлены не бы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й спор не является единственным спором со строительным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имер, по другому делу Инспекция также пришла к выводу, что фактически работы были выполнены самим налогоплательщиком, без привлечения подряд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а установлена не только аффилированность между налогоплательщиком и его контрагентом, но и фиктивность документооборота между ни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тношении спорного контрагента было установлено, чт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актическое управление контрагентом осуществлялось руководством проверяемого налогоплательщ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нансовая подконтрольность контраг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падение IP-ад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грация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того, установлена фиктивность документооборо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рагент не являлся членом СР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ьные документы датированы до даты регистрации контрагента в качестве юридичес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ы, которые якобы выполнены контрагентом по актам приема-передачи, ранее уже были выполнены силами налогоплательщика и сданы заказчи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удоемкие работы выполнялись контрагентом за один д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контрагентом работ из материалов, которые на дату исполнения обязательства еще не были приобретены налогоплательщи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четные счета, которые указывались в договорах, были открыты позднее даты подписания самих догов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оимость материалов не оплачивалась, за счет чего формировалась задолженность налогоплательщика перед контрагентом, которая в дальнейшем не была погаше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оговым органом были установлены и иные обстоятельства, которые в конечном итоге позволили сделать вывод о том, что работы контрагентом не выполня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 доводы Инспекции поддержал и своим решением отказал в удовлетворении требований налогоплательщ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айд 1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№ А41-72117/21 налогоплательщик оспаривал не только обстоятельства, установленные в ходе проверки, но и процедурные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Строй-Сервис» также осуществляло строительство зданий и сооружений. И по результатам мероприятий налогового контроля было установлено много схожих обстоятельств с ранее приведенными пример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той проверке возникли вопросы не только к лицам, подписавшим первичные документы со стороны контрагентов, но и к содержанию сами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, договоры и первичные документы были подписаны лицом (генеральным директором), которое в момент подписания документов уже давно директором контрагента не являлось, доверенность на него не оформляла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и участков, принимавшие работы, сотрудников контрагентов на объекте не видели, наименований контрагентов никогда не слышали. А монтаж железобетонных конструкций осуществлялся непосредственно на месте производителем ЖБК собственными си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о установлено задвоение выполнен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того, по данному делу налогоплательщик обжаловал проведение выемки документов, оспаривал постановление о проведении выем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ако судом было учтено, что у налогового органа были все основания полагать, что представленные налогоплательщиком документы содержат недостоверные сведения и существует реальная вероятность уничтожения подлинников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емка документов и предметов была проведена сотрудниками Инспекции и сотрудниками правоохранительных органов в присутствии понятых, и должностных лиц налогоплательщ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выемка и осмотр проведены с добровольным вскрытием помещения и выдачей документов представителями налогоплательщ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лица налогоплательщика были под роспись ознакомлены со всеми необходимыми документами, постановлением и протоко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д пришел к выводу, что налогоплательщик не представил доказательств, свидетельствующих о нарушении его пра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С Московской области решением от 29 марта 2022 года по делу № А41-72117/21 налогоплательщику было отказано в удовлетворении заявленных требований. Постановлением 10 Арбитражного апелляционного суда от 30 июня 2022 года жалоба налогоплательщика так же оставлена без удовлетво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данном этапе у нас завершился еще один интересный спор, связанный с исчислением налога на добычу полезных ископаемых (НДПИ) (по заявлению ООО «Орешкинский комбинат нерудных строительных материалов», дело А41-77517/202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у было отказано в удовлетворении заявленных требований, но в настоящее время окончательное решение еще не изготовлено, поэтому голословно о мотивах суда сегодня рано говор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айд 1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уважаемые коллеги и слушатели сегодня мы рассмотрели наиболее интересные судебные споры с участием инспекций Моск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дарю за внимание. Всего доброго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Style16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45:00Z</dcterms:created>
  <dc:creator>Тимофеев Станислав Вячеславович</dc:creator>
  <dc:description/>
  <cp:keywords/>
  <dc:language>en-US</dc:language>
  <cp:lastModifiedBy>Тимофеев Станислав Вячеславович</cp:lastModifiedBy>
  <cp:lastPrinted>2022-10-17T10:01:00Z</cp:lastPrinted>
  <dcterms:modified xsi:type="dcterms:W3CDTF">2022-10-17T11:58:00Z</dcterms:modified>
  <cp:revision>7</cp:revision>
  <dc:subject/>
  <dc:title/>
</cp:coreProperties>
</file>