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352"/>
        <w:gridCol w:w="3293"/>
      </w:tblGrid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bookmarkStart w:id="0" w:name="код"/>
            <w:r>
              <w:rPr>
                <w:color w:val="000000"/>
                <w:sz w:val="25"/>
                <w:szCs w:val="25"/>
              </w:rPr>
              <w:t>Код</w:t>
            </w:r>
            <w:bookmarkEnd w:id="0"/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1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Балашихе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(498)660-83-34, 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б.30110; 30013.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3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14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(495) 548-15-64;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(495) 548-08-32.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5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18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(49640)</w:t>
            </w:r>
            <w:r>
              <w:rPr>
                <w:color w:val="000000"/>
                <w:sz w:val="25"/>
                <w:szCs w:val="25"/>
                <w:lang w:val="en-US"/>
              </w:rPr>
              <w:t>-</w:t>
            </w:r>
            <w:r>
              <w:rPr>
                <w:color w:val="000000"/>
                <w:sz w:val="25"/>
                <w:szCs w:val="25"/>
              </w:rPr>
              <w:t>41811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5007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Дмитрову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-496-22-7-40-06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9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Домодедов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 (496) 792-49-25 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б. 30-986.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12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8(49621)2-02-98 отдел камеральных проверок №1;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(49621)2-76-52 отдел регистрации, учета и работы с налогоплательщикам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2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20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(498)664-52-0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доб. 31- 572 – отдел работы с налогоплательщиками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б. 31-537 и 31-513 – отдел камеральных проверок №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7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МРИ ФНС России № 15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 (498) 314-22-73 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б. 31684; 3166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8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2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-498-682-90-51 доб. 31857, доб. 31848; 31931.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Клину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(49624) 5-82-8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2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7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) 614-49-65 (справочная служба);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) 614-46-96 отдел камеральных проверок №2.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4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Красногорску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(498)569-07-20 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б. 32 641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7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17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(498) 642-54-26 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б.33-099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9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Мытищи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(495) 586-74-22 (доб.2)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Наро-Фоминску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(496)34-3-75-12;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(496)341-40-23 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б. 33-502; 33-537.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1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МРИ ФНС России № 6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)516-47-32 доб. 33-699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2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22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(498)696-20-32 доб. 34069, 34067, 34065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4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10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-496-423-22-16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-496-423-22-3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8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3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(495)525-70-51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1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(498)4802970  8(496)4679639  8(496)4616880  8(498)4870908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2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Сергиеву Посаду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(496)5428998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3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11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8(4967) 35-47-47 отдел работы с налогоплательщиками;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(4967)35-47-92 отдел камеральных проверок №3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4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Солнечногорску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2 )64-37-64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5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МРИ ФНС России № 9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8 (496) 647-04-99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) 647-08-08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7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13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(495)793-88-38 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б.36-189; 36-074; 36-076.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16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(496)566-53-44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4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5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(4967) 63-29-60 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5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21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8 (49627) 23-414</w:t>
            </w:r>
            <w:r>
              <w:rPr/>
              <w:t xml:space="preserve"> – отдел </w:t>
            </w:r>
            <w:r>
              <w:rPr>
                <w:color w:val="000000"/>
                <w:sz w:val="25"/>
                <w:szCs w:val="25"/>
              </w:rPr>
              <w:t xml:space="preserve">камеральных проверок №2  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27) 23-062 - отдел работы с налогоплательщикам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01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ФНС России по городу и космодрому Байконуру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-72-03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-53-3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168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2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0"/>
      <w:ind w:firstLine="9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/>
      <w:ind w:hanging="88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8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Стиль1"/>
    <w:basedOn w:val="Normal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7:00Z</dcterms:created>
  <dc:creator>5000-09-114</dc:creator>
  <dc:description/>
  <cp:keywords/>
  <dc:language>en-US</dc:language>
  <cp:lastModifiedBy>Урусова Светлана Рафаэловна</cp:lastModifiedBy>
  <cp:lastPrinted>2022-12-27T16:00:00Z</cp:lastPrinted>
  <dcterms:modified xsi:type="dcterms:W3CDTF">2024-02-13T08:33:00Z</dcterms:modified>
  <cp:revision>25</cp:revision>
  <dc:subject/>
  <dc:title>ТЕЛЕФОННЫЙ СПРАВОЧНИК</dc:title>
</cp:coreProperties>
</file>