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лефоны горяче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52"/>
        <w:gridCol w:w="3293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bookmarkStart w:id="0" w:name="код"/>
            <w:r>
              <w:rPr>
                <w:color w:val="000000"/>
                <w:sz w:val="25"/>
                <w:szCs w:val="25"/>
              </w:rPr>
              <w:t>Код</w:t>
            </w:r>
            <w:bookmarkEnd w:id="0"/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Балашихе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529-13-6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3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4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5) 548-15-64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(495) 548-08-3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18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40-4-18-11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44-1-01-8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Дмитров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 xml:space="preserve">8 (496) 22-4-19-88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22-7-85-0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Домодедов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794-44-0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2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 xml:space="preserve">8 (496-21) 2-02-98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6-21) 2-76-52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1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0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527-99-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1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МРИ ФНС России № 15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994-50-6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1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 xml:space="preserve">8 (495) 511-91-26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8(498) 681-56-1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Клин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24) 3-15-00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24) 5-89-4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2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7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614-49-6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2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Красногорск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5) 563-56-63 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2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7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554-61-4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2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Мытищи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586-74-22 доб.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Наро-Фоминск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 (496) 34-3-75-12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8 (496) 34-3-70-1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МРИ ФНС России № 6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511-53-8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2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593-48-1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0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425-14-98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425-09-9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3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525-70-5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6) 461-42-9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 (498) 484-09-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 (496) 467-96-39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8) 480-29-7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Сергиеву Посад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542-89-98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3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1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7) 35-47-4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ИФНС России по г. Солнечногорску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 xml:space="preserve">8 (4962) 64-49-27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2) 64-37-6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МРИ ФНС России № 9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) 647-04-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>8 (496) 647-08-08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3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6.02.2023 и 20.04.2023 - 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793 87 33;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6.03.2023 –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5) 793-37-2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16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5"/>
                <w:szCs w:val="25"/>
              </w:rPr>
              <w:t xml:space="preserve">8(496) 566-07-40 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6) 566-53-44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7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5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(4967) 63-29-60 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7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РИ ФНС России № 21 по Московской обла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 (49627) 23-41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01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ФНС России по городу и космодрому Байконуру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-72-03</w:t>
            </w:r>
          </w:p>
          <w:p>
            <w:pPr>
              <w:pStyle w:val="Normal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-53-3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16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0"/>
      <w:ind w:firstLine="9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hanging="88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8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Стиль1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3:00Z</dcterms:created>
  <dc:creator>5000-09-114</dc:creator>
  <dc:description/>
  <cp:keywords/>
  <dc:language>en-US</dc:language>
  <cp:lastModifiedBy>Урусова Светлана Рафаэловна</cp:lastModifiedBy>
  <cp:lastPrinted>2022-12-27T16:00:00Z</cp:lastPrinted>
  <dcterms:modified xsi:type="dcterms:W3CDTF">2023-02-13T14:46:00Z</dcterms:modified>
  <cp:revision>42</cp:revision>
  <dc:subject/>
  <dc:title>ТЕЛЕФОННЫЙ СПРАВОЧНИК</dc:title>
</cp:coreProperties>
</file>