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  <w:t>Д О К Л А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начальника контрольного отдела А.Р. Икаева по т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  <w:t xml:space="preserve">«Правовые аспекты и практика выявления нарушений налогового законодательства в рамках выездных налоговых проверок» </w:t>
      </w:r>
      <w:r>
        <w:rPr>
          <w:rFonts w:cs="Times New Roman" w:ascii="Times New Roman" w:hAnsi="Times New Roman"/>
          <w:sz w:val="31"/>
          <w:szCs w:val="31"/>
        </w:rPr>
        <w:t>на публичных мероприятиях УФНС России по 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  <w:t>12.12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  <w:t>Добрый день, уважаемая Екатерина Викторовна, уважаемые коллег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  <w:t>Слайд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  <w:drawing>
          <wp:inline distT="0" distB="0" distL="0" distR="0">
            <wp:extent cx="5006340" cy="2781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В последние годы изменен подход к организации контрольной работы налоговых органов. Акцент сделан на комплексный анализ финансово-хозяйственной деятельности налогоплательщика. И, как следствие, отказ от тотального контроля и переход к контролю, основанному на критериях рис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1"/>
          <w:szCs w:val="31"/>
        </w:rPr>
        <w:t>Ещё в 2007 году налоговое ведомство разработало и утвердило Концепцию планирования выездных налоговых проверок (Приказ ФНС России от 30.05.2007 N ММ-3-06/333@), согласно которой планирование выездных налоговых проверок является открытым процессом, построенным на отборе налогоплательщиков для проведения выездного контроля по общедоступным критериям риска совершения налогового правонару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 xml:space="preserve">Такой подход обусловлен смещением акцентов в контрольной работе на предупреждение и профилактику нарушений налогового законодательства, рост текущих налоговых обязательств налогоплательщиков, в том числе при их отказе от применения схем уклонения от уплаты налог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1"/>
          <w:szCs w:val="31"/>
        </w:rPr>
        <w:t>В целях реализации этой Концепции проводится углубленный анализ деятельности налогоплательщиков, расчет аналитических показателей, полный комплекс мероприятий налогового контроля с выявлением наиболее вероятных "зон риска" совершения нарушения законодательства о налогах и сбор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На сегодняшний день создана принципиально новая цифровая платформа налогового администрирования, которая позволила внедрить инструменты дистанционного контроля, побуждающие налогоплательщиков добровольно и в полном объеме уплачивать нало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Прежде всего, это выражается в сокращении выездных налоговых проверок и судебных спо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  <w:t>Слайд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  <w:drawing>
          <wp:inline distT="0" distB="0" distL="0" distR="0">
            <wp:extent cx="5032375" cy="2796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Выездная налоговая проверка в настоящее время является крайней мерой реагирования на нарушения законодательства о налогах и сборах, особенно в случаях, когда иные формы диалога с налогоплательщиком исчерпаны и не привели к устранению нару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В результате, за период с 2007 года количество выездных проверок сократилось в 27 ра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Так, если в 2007 году проведено 6495 выездных налоговых проверок, то в 2015 году их было уже 1815. А за 9 месяцев 2019 года количество проверок ещё сократилось и составило всего 238 единиц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1"/>
          <w:szCs w:val="31"/>
        </w:rPr>
        <w:t>При этом эффективность выездных налоговых проверок с каждым годом растет. Так, в 2007 году сумма доначислений на 1 результативную выездную проверку составляла 1,5 млн. рублей, за 9 месяцев 2018 года – 16,3 млн. рублей, а за 9 месяцев 2019 года достигла 42,8 млн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Сумма взысканных платежей на 1 выездную проверку за 2007 год составляла 0,5 млн. рублей, за 9 месяцев прошлого года составила уже 9,8 млн. рублей, а за 9 месяцев отчетного года ещё увеличилась и составила 24,3 млн.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  <w:t>Слайд №4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  <w:drawing>
          <wp:inline distT="0" distB="0" distL="0" distR="0">
            <wp:extent cx="4805045" cy="2670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1"/>
          <w:szCs w:val="31"/>
        </w:rPr>
        <w:t>Следует также отметить, что тренд по сокращению выездных налоговых проверок продолжается из года в год. В настоящее время  проводится 1 выездная налоговая проверка на 3 тысячи налогоплательщиков. А назначение выездных налоговых проверок среди представителей малого бизнеса еще меньш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  <w:t>Слайд №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  <w:drawing>
          <wp:inline distT="0" distB="0" distL="0" distR="0">
            <wp:extent cx="4812030" cy="26739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При этом сумма поступлений по результатам аналитической работы, т.е. без проведения налоговых проверок, за последние 3 года увеличилась почти в 10 раз составила 4,7 млрд. руб. или 40% в общем объеме поступлений в бюджет по результатам контрольно-аналитической работы. На слайде хорошо видно динамику основных показателей работы налоговых органов в новых условия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1"/>
          <w:szCs w:val="31"/>
        </w:rPr>
        <w:t>Это означает, что наши программные комплексы позволяют достоверно определять зоны риска, проводить качественный предпроверочный анализ и своевременно выявлять нарушение налогового законода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Современные возможности бесконтактного контроля настолько широки, что у серых схем просто не остается шансов. Ярким примером является Федеральный ресурс АСК НДС, запущенный в 2015 году в целях контроля уплаты налога на добавленную стоимость. Появилась возможность в режиме реального времени анализировать товарные и денежные потоки,  в результате чего, налоговые органы видят полную картину деятельности организаци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В случае выявление ошибок в налоговой отчетности налоговые органы в соответствии с разработанным порядком оперативного реагирования доводят информацию до налогоплательщика с целью их устранения, не назначая выездную налоговую проверку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31"/>
          <w:szCs w:val="31"/>
        </w:rPr>
        <w:t>Благодаря совершенствованию методов налогового администрирования и тщательной аналитической работе налоговых органов сохраняется положительная динамика поступлений НДС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Так, использование новых инструментов налогового администрирования позволило обеспечить не только рост поступлений налоговых доходов в бюджет, но и минимизировать затраты по использованию трудовых ресурс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  <w:t>Слайд № 6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  <w:drawing>
          <wp:inline distT="0" distB="0" distL="0" distR="0">
            <wp:extent cx="5317490" cy="29552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ab/>
        <w:t>Актуальной проблемой является стремление налогоплательщиков снизить размер уплачиваемых налогов, используя при этом агрессивные способы налоговой оптим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1"/>
          <w:szCs w:val="31"/>
        </w:rPr>
        <w:tab/>
        <w:t>Чтобы противодействовать такой практике, в статье 54.1 законодательно закреплен свод правил, определяющих добросовестность поведения налогоплательщик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1"/>
          <w:szCs w:val="31"/>
        </w:rPr>
        <w:t>определены конкретные действия налогоплательщика, которые являются злоупотреблением пра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1"/>
          <w:szCs w:val="31"/>
        </w:rPr>
        <w:t>установлены условия, при которых для налогоплательщика, несмотря на фактическое исполнение сделки, наступают негативные последств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добросовестный налогоплательщик огражден от претензий в случае недобросовестного поведения контраген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Условия обоснованного уменьшения налоговой базы или сумм налога заключаются в следующем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сделка должна быть исполнена фактически, а документальное ее оформление должно соответствовать фактическим правам и обязанностям, которые она порождает для сторон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основной целью сделки является конкретная разумная хозяйственная (деловая) цель, а не налоговая экономия. При этом положения Кодекса не ограничивают право налогоплательщиков на проведение хозяйственных операций с минимальными налоговыми последствиями. Главное – любая сделка не должна быть искусственной, лишенной хозяйственного смысл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исполнение сделки надлежащим лицом, то есть лицом, заявленным в договоре, либо лицом, которому обязательство по исполнению сделки передано по договору или закон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1"/>
          <w:szCs w:val="31"/>
        </w:rPr>
        <w:t>Предметом доказывания нарушения норм статьи 54.1 Кодекса являетс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определение существа искажения (его конкретной формы, действий, совершенных налогоплательщиком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установление причинно-следственной связи между действиями налогоплательщика и допущенными искажениям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определение потерь бюджета в виде неуплаченного нало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Таким образом, налоговыми органами в ходе проверки устанавливаются обстоятельства и факты, свидетельствующие об умышленной неуплате налогов в бюджет, выразившиеся в осознанных действиях налогоплательщика и его представителей. При этом реальность спорной сделки опровергается посредством доказывания факта исполнения обязательств иным лицом, чем указано в договоре, или выполнено проверяемым налогоплательщиком самостоятель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1"/>
          <w:szCs w:val="31"/>
        </w:rPr>
        <w:t>Проверка сводится к доказыванию умысла налогоплательщика в целях применения пункта 1 статьи 54.1 НК РФ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1"/>
          <w:szCs w:val="31"/>
        </w:rPr>
        <w:t>В актах и решениях налоговые органы указывают обстоятельства, свидетельствующие о возможности влияния проверяемого налогоплательщика на условия и результат экономической деятельности, манипулирования условиями, сроками и порядком осуществления расчетов по сделкам, искусственного создания условий для использования налоговых преферен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Таким образом, для целей применения пункта 1 статьи 54.1 НК РФ необходимо доказать причинную связь между действиями налогоплательщика и допущенными искажениями, а также умышленный характер действий налогоплательщика, выразившихся в сознательном искажении сведений о фактах хозяйственной жиз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В 2019 году проведено 238 выездных проверок, из которых 92 содержат нарушения норм статьи 54.1 Кодек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С целью сокращения административной нагрузки на налогоплательщиков и формирования комфортной среды для исполнения возложенных на налогоплательщиков обязанностей по уплате налогов, налоговыми органами Подмосковья ведется активная работа с налогоплательщиками, в деятельности которых выявлены налоговые риски, к добровольному уточнению налоговых обязательств без назначения выездных налоговых провер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Налоговыми органами используются все права, предоставленные законодательством, для создания равных условий для ведения бизнеса и обеспечения принципа неотвратимости наказания за совершение налоговых преступл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31"/>
          <w:szCs w:val="31"/>
        </w:rPr>
        <w:t>Доклад окончен! Спасибо за внимание!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49:00Z</dcterms:created>
  <dc:creator>5000-01-206</dc:creator>
  <dc:description/>
  <cp:keywords/>
  <dc:language>en-US</dc:language>
  <cp:lastModifiedBy>5000-92-458</cp:lastModifiedBy>
  <cp:lastPrinted>2018-12-12T17:31:00Z</cp:lastPrinted>
  <dcterms:modified xsi:type="dcterms:W3CDTF">2019-12-11T07:49:00Z</dcterms:modified>
  <cp:revision>7</cp:revision>
  <dc:subject/>
  <dc:title/>
</cp:coreProperties>
</file>