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сков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 13 » февраля 2019 г.</w:t>
      </w:r>
    </w:p>
    <w:p>
      <w:pPr>
        <w:pStyle w:val="Normal"/>
        <w:rPr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2-04-10/93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Москов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42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398" w:hRule="atLeast"/>
        </w:trPr>
        <w:tc>
          <w:tcPr>
            <w:tcW w:w="1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1. Внутриведомственные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гиональной информации по публикации открытых данных на сайте ФНС Росси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блоков региональной информации официального интернет-сайта ФНС России, проводимого ФНС России, принятие мер по устранению выявленных замечаний, определение «слабых» мест,  их устранение с целью повышения рейтинга УФНС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мониторингов ФНС Росс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>
          <w:trHeight w:val="468" w:hRule="atLeast"/>
        </w:trPr>
        <w:tc>
          <w:tcPr>
            <w:tcW w:w="1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2. Развитие ключевых механизмов открыт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Управ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и актуализация информации о деятельности Управления в региональном разделе сайта ФНС Росс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разделе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информационно-просветительских материалов (видеоролики, презентации и т.д.) для налогоплательщ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ФНС Росси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естров открытых данных, касающихся деятельности Управления, размещенных на сайте ФНС Росс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еализуемых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структурные подразделения УФНС</w:t>
            </w:r>
          </w:p>
        </w:tc>
      </w:tr>
      <w:tr>
        <w:trPr>
          <w:trHeight w:val="1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разделе «Новости»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Москов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их лиц, нал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на имущество организаций, земельный налог, транспортный нало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и ресурсных налог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 Плана – графика 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бличных обсуждений результатов правоприменительной практики и руководств по соблюдению обязательных требований в рамках приоритетной программы по основному направлению стратегического развития Российской Федерации «Реформа контрольной и надзорной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сайте ФНС России  информационных материалов по итога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убличных обсуждений результатов правоприменительной практики в УФНС России по Московской области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ринятие планов деятельности УФНС России по Московской области, их общественное обсуждение и экспертное сопровождение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Плана работы УФНС России по Московской области на 2 полугодие 2019 года и 1 полугодие 2020 года, обсуждение на Общественном совете при УФНС России по Московской области итогов их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Мо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разделе официального сайта ФНС России пресс-релизов и новостных сообщений об итогах работы налоговых органов Моск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сайта ФНС России статистической информации об осуществлении закупок для государственных нужд Управл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сайта ФНС России форм статистической отчетности  о деятельности Управл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Информирование о работе ФНС России с обращениями граждан и организаций</w:t>
            </w:r>
          </w:p>
        </w:tc>
      </w:tr>
      <w:tr>
        <w:trPr>
          <w:trHeight w:val="1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информации о количестве поступивших и рассмотренных жалоб в рамках досудебного урегулирования налоговых споро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России по Московской области  и территориальных налоговых инспекций с обращениями граждан и запросами пользователе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сервисов  сайта ФНС  России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в региональном разделе сайта ФНС России информации о работе единого Контакт-центра ФНС России с использованием бесплатного номера 8-800-222-22-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тре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рганизация работы с референтными группами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нформационных кампаний, направленных на побуждение налогоплательщиков к своевременному исполнению обязанности по уплате налогов и сборов физических 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труктурными подразделениями УФНС России по Московской области  совещаний-семинаров для территориальных налоговых органов по направлениям деятельности ФНС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УФНС России  по Московской области в совместных совещаниях с представителями органов государственной власти по вопросам входящим в компетенцию налоговых органо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профильные отделы-инициаторы камп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еспечения деятельности управления 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Взаимодействие с Общественным советом при УФНС России по Мо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Московской обла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Москов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лана работы Общественного совета при УФНС России по Московской обла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риказов УФНС России по Московской области, касающихся деятельности Общественного совета при УФНС России по Московской обла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принятия приказ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ротоколов заседаний Общественного совета при УФНС России по Московской области 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оформления протоко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сайта ФНС России материалов, информирующих о деятельности Общественного совета при УФНС России по Московской област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Московской области плана по противодействию коррупции, а также докладов и материалов о ходе выполнения указанного план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ФНС России по Московской области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председателя Общественного совета при УФНС России по Московской области в заседании Коллегии УФНС  России по Московской области по результатам работы за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 деятель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Механизм: Взаимодействие Управления с региональными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с представителями ведущих СМИ, а также размещение в печатных и электронных СМИ интервью представителей Управления, посвященных изменениям налогового законодательства и порядка администрирования налогов. Организ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участия руководства УФНС России по Московской области  в теле- и радиопрограммах (сюжеты, интервью) по освещению деятельности Управл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ресс-конференций - не менее 3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, (представителями Управления) на телеканалах и в печатных и электронных СМИ по освещению деятельности Управлени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8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профильные отделы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, публикация и рассылка пресс-релизов по актуальным вопросам деятельности налоговых органов в информационные агентства, в электронные и печатные СМ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 профильные отделы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раздела сайта ФНС России, в котором публикуются новости, пресс-релизы о деятельности Управления и территориальных налоговых органов регион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ьные от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Механизм: 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информации о выполнении Плана противодействия коррупции в УФНС России по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 работы с налогоплательщ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УФНС России и других стандар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региональном разделе сайта ФНС России информации о деятель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оставление информации для размещения на сайте ФНС России сведений о доходах (расходах) об имуществе и обязательствах имущественного характера государственных гражданских служащи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1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3. Инициативные прое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дорожной карты по установлению в экспериментальном порядке на территории Московской области специального налогового  режима «Налог на профессиональный доход»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инвестиционной привлекательности экономики Московской области, проведение мероприятий, направленных на вовлечение </w:t>
            </w:r>
            <w:r>
              <w:rPr>
                <w:rFonts w:cs="Times New Roman" w:ascii="Times New Roman" w:hAnsi="Times New Roman"/>
              </w:rPr>
              <w:t>в число легальных налогоплательщиков лиц, производящих товары и оказывающих услуги самостоятельно, без наемных работников, зарабатывающих на этом не более 2,4 млн рублей в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информационной кампании по разъяснению порядка  применения специального налогового режима «Налог на профессиональный доход» (подготовка и распространение видеосюжетов, видеороликов, брошюр, листовок, иная печатной продукции, выступления в С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сультаций и разъяснений по порядку работы и применения приложения «Мой нало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итики государственных и налоговых органов, направленной на снижение административного давления на бизне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й инвестиционной среды в реги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легальный бизнес самозанятого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19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вместно с Правительством Московской области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седаний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«Дорожной карт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референтных груп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комп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год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8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43:00Z</dcterms:created>
  <dc:creator>Kolomenskaya Ekaterina</dc:creator>
  <dc:description/>
  <cp:keywords/>
  <dc:language>en-US</dc:language>
  <cp:lastModifiedBy>Администратор</cp:lastModifiedBy>
  <cp:lastPrinted>2018-02-16T13:19:00Z</cp:lastPrinted>
  <dcterms:modified xsi:type="dcterms:W3CDTF">2019-02-18T10:37:00Z</dcterms:modified>
  <cp:revision>11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