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сков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14» февраля 2018 г.</w:t>
      </w:r>
    </w:p>
    <w:p>
      <w:pPr>
        <w:pStyle w:val="Normal"/>
        <w:rPr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02-04-10/66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Москов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42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1. Внутриведомственные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гиональной информации по публикации открытых данных на сайте ФНС Ро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блоков региональной информации официального интернет-сайта ФНС России, проводимых ФНС России, принятие мер по устранению выявленных замечаний, определение «слабых» мести их устранение с целью повышения рейтинга УФН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мониторингов ФНС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1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звитие ключевых механизмов открыт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Управ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разделе сайта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разделе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информационно-просветительских материалов (видеоролики, презентации и т.д.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ФНС Ро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естров открытых данных, размещенных в региональном разделе сайт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еализуемых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разделе «Новости»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Москов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их лиц, нал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 имущество организаций, земельный налог, транспортный налог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и ресурсных налог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Информирование о работе ФНС России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ФНС России по Московской области  и территориальных налоговых инспекций  с обращениями граждан и запросами пользователей информ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региональном разделе сайта ФНС России информации о работе единого Контакт-центра ФНС России с использованием бесплатного номера 8-800-222-22-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тре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рганизация работы с референтными группами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 к исполнению обязанности по уплате налогов и сборов с физических 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труктурными подразделениями УФНС России по Московской области  совещаний-семинаров для территориальных налоговых органов по направлениям деятельности ФНС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России  по Московской области в совместных совещаниях с представителями органов государственной власти по вопросам входящим в компетенцию налоговых орган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-инициаторы камп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еспечения деятельности управления 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с Общественным советом при УФНС России по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Московской обла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Моск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лана работы Общественного совета при УФНС России по Московской обла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риказов УФНС России по Московской области, касающихся деятельности Общественного совета при УФНС России по Московской обла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принятия приказ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протоколов заседаний Общественного совета при УФНС России по Московской област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оформления протоко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 материалов, информирующих о деятельности Общественного совета при УФНС России по Московской обла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Московской области плана по противодействию коррупции, а также докладов и материалов о ходе выполнения указанного пла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ФНС России по Московской област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председателя Общественного совета при УФНС России по Московской области в заседании Коллегии УФНС  России по Московской области по результатам работы за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деятель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Механизм: Взаимодействие Управления с региональными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с представителями ведущих СМИ, а также размещение в печатных и электронных СМИ интервью представителей Управления, посвященных изменениям налогового администрирования. Организ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участия руководства УФНС России по Московской области  в телевизионных программах (сюжеты, интервью) по освещению деятельности Управл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есс-конференций - не менее 3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, (представителями Управления) на телеканалах и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8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, публикация и рассылка пресс-релизов по актуальным вопросам деятельности налоговых органов в информационные агентства, в электронные и печатные СМ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 профильные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раздела сайта ФНС России, в котором публикуются новости, пресс-релизы о деятельности Управления и территориальных налоговых органов регион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ьные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Механизм: 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информации о выполнении Плана противодействия коррупции в УФНС России по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работы с налогоплатель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ФНС России и других стандар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региональном разделе сайта ФНС России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оставление информации для размещения на сайте ФНС России сведений о доходах (расходах) об имуществе и обязательствах имущественного характера государственных гражданских служащи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6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4:00Z</dcterms:created>
  <dc:creator>Kolomenskaya Ekaterina</dc:creator>
  <dc:description/>
  <cp:keywords/>
  <dc:language>en-US</dc:language>
  <cp:lastModifiedBy>Урусова Светлана Рафаэловна</cp:lastModifiedBy>
  <cp:lastPrinted>2018-02-16T13:19:00Z</cp:lastPrinted>
  <dcterms:modified xsi:type="dcterms:W3CDTF">2018-02-16T12:53:00Z</dcterms:modified>
  <cp:revision>3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