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Телефоны «горячей» линии инспекци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5"/>
        <w:gridCol w:w="2268"/>
      </w:tblGrid>
      <w:tr>
        <w:trPr>
          <w:cantSplit w:val="true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ресата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ФНС России по г. Балашихе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29-13-69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ФНС России по г. Воскресенск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441-01-83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ФНС России по г. Дмитров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 (496) 227-40-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227-89-76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ФНС России по г. Домодедов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 (496) 794-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ФНС России по г. Егорьевск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 (496) 404-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 (496) 404-</w:t>
            </w: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04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ФНС России по г. Истре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314-56-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314-62-11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ФНС России по г. Клин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 (496) 243-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-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8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  <w:t>ИФНС России по г. Красногорск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 (495) 563-56-63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ФНС России по г. Мытищам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84-87-39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ФНС России по г. Наро-Фоминск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 (496) 343-7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-12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ФНС России по г. Ногинск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514-56-08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ФНС России по г. Павловскому Посад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435-70-88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ФНС России по г. Сергиеву Посад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 (496) 542-89-9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541-29-22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ФНС России по г. Солнечногорск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264-37-64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ИФНС Рос  сии по г. Ступин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647-04-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647-00-00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ФНС России по г. Чехов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726-90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723-00-49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ФНС России по г. Электростали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574-36-37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районная ИФНС России № 1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496) 461-42-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 (498) 480-29-</w:t>
            </w:r>
            <w:r>
              <w:rPr>
                <w:color w:val="000000"/>
                <w:sz w:val="22"/>
                <w:szCs w:val="22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 (49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) 4</w:t>
            </w:r>
            <w:r>
              <w:rPr>
                <w:color w:val="000000"/>
                <w:sz w:val="22"/>
                <w:szCs w:val="22"/>
                <w:lang w:val="en-US"/>
              </w:rPr>
              <w:t>67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96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районная ИФНС России № 2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8) 681-56-16 8(495) 516-63-21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районная ИФНС России № 3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25-70-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25-70-47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районная ИФНС России № 4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(496) 452-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452-46-12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районная ИФНС России № 5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763-29-60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районная ИФНС России № 7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614-49-6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 (496) 614-46-96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районная ИФНС России № 8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632-14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632-12-48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Межрайонная ИФНС России № 1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425-14-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423-25-51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Межрайонная ИФНС России № 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735-47-47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ФНС России № 12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212-02-98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районная ИФНС России № 13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0793-87-33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районная ИФНС России № 14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 (498) 5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районная ИФНС России № 16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566-60-93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районная ИФНС России № 17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-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-11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Межрайонная ИФНС Росс ии № 18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 (496) 693-21-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 (496) 693-21-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районная ИФНС России № 19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362-10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362-54-91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районная ИФНС России № 20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527-98-94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районная ИФНС России № 21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 (496) 272-30-</w:t>
            </w:r>
            <w:r>
              <w:rPr>
                <w:sz w:val="22"/>
                <w:szCs w:val="22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384-02-03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районная ИФНС России № 22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 (495) 59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9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 (495) 593-48-12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районная ИФНС России № 23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49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)571-80-24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ИФНС России по г.Байконур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36) 227-02-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1">
    <w:name w:val="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53:00Z</dcterms:created>
  <dc:creator>admin</dc:creator>
  <dc:description/>
  <cp:keywords/>
  <dc:language>en-US</dc:language>
  <cp:lastModifiedBy>5000-92-633</cp:lastModifiedBy>
  <cp:lastPrinted>2020-02-18T09:24:00Z</cp:lastPrinted>
  <dcterms:modified xsi:type="dcterms:W3CDTF">2020-04-20T06:43:00Z</dcterms:modified>
  <cp:revision>24</cp:revision>
  <dc:subject/>
  <dc:title>Приложение</dc:title>
</cp:coreProperties>
</file>