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рассылки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письма УФНС России по Московской област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заполнении форм «Условия приема» и «СУО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226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ресата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ind w:lef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Балашихе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495) 529-13-6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525-62-14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Воскресен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441-01-8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442-17-1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Дмитров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496) 227-40-0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227-89-76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Домодедов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496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4-44-0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Егорьев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496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03-66-2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Истре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8) 314-56-4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Клин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243-36-0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245-82-8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Красногор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63-56-6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Мытищам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8) 684-87-3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Наро-Фомин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343-75-12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Ногин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511-36-2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514-56-0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Павловскому Посад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435-70-8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Сергиеву Посад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542-90-5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Солнечногор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495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42-68-3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Ступин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647-04-9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496) 647-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Чехов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sz w:val="24"/>
                <w:szCs w:val="24"/>
              </w:rPr>
              <w:t>(496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26-90-22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Электростали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574-36-3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461-42-9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498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484-09-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496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467-96-3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498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480-29-7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2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498) 681-56-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495) 516-63-2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3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539-32-9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525-70-4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4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452-29-9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5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496) 763-29-6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7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614-49-6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8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632-14-8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632-12-4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Межрайонная ИФНС России № 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425-14-9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Межрайонная ИФНС России № 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496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735-47-4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12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496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212-02-9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496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212-02-1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3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793-87-3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4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548-08-3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548-15-64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6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Default"/>
              <w:ind w:lef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496)566-60-93</w:t>
            </w:r>
          </w:p>
          <w:p>
            <w:pPr>
              <w:pStyle w:val="Default"/>
              <w:ind w:lef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496)566-07-4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7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495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54-50-6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8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sz w:val="24"/>
                <w:szCs w:val="24"/>
              </w:rPr>
              <w:t>(496) 693-21-9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9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362-10-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362-54-9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20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495) 527-99-0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21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496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27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-1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22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sz w:val="24"/>
                <w:szCs w:val="24"/>
              </w:rPr>
              <w:t>(495) 593-48-1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sz w:val="24"/>
                <w:szCs w:val="24"/>
              </w:rPr>
              <w:t>(495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99-05-9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Байконур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-02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2-73</w:t>
            </w:r>
          </w:p>
        </w:tc>
      </w:tr>
    </w:tbl>
    <w:p>
      <w:pPr>
        <w:pStyle w:val="Default"/>
        <w:rPr>
          <w:rFonts w:ascii="MOBHCO+TimesNewRoman;Times New Roman" w:hAnsi="MOBHCO+TimesNewRoman;Times New Roman" w:eastAsia="MOBHCO+TimesNewRoman;Times New Roman" w:cs="MOBHCO+TimesNewRoman;Times New Roman"/>
          <w:sz w:val="28"/>
          <w:szCs w:val="28"/>
        </w:rPr>
      </w:pPr>
      <w:r>
        <w:rPr>
          <w:rFonts w:eastAsia="MOBHCO+TimesNewRoman;Times New Roman" w:cs="MOBHCO+TimesNewRoman;Times New Roman" w:ascii="MOBHCO+TimesNewRoman;Times New Roman" w:hAnsi="MOBHCO+TimesNew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BHCO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2:00Z</dcterms:created>
  <dc:creator>admin</dc:creator>
  <dc:description/>
  <dc:language>en-US</dc:language>
  <cp:lastModifiedBy>администратор</cp:lastModifiedBy>
  <cp:lastPrinted>2020-02-18T09:24:00Z</cp:lastPrinted>
  <dcterms:modified xsi:type="dcterms:W3CDTF">2021-02-26T13:02:00Z</dcterms:modified>
  <cp:revision>2</cp:revision>
  <dc:subject/>
  <dc:title>Приложение</dc:title>
</cp:coreProperties>
</file>