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осковской област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от «__05_» апреля___2016 г.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№</w:t>
      </w:r>
      <w:r>
        <w:rPr>
          <w:sz w:val="24"/>
        </w:rPr>
        <w:t>02-04-10/129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Москов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16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ринципа информационной открытост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размещения в региональном разделе сайта ФНС России и актуализации информации в соответствии с требованиями Федерального закона от 09.02.2009 № 8-ФЗ  </w:t>
              <w:br/>
              <w:t>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с привлечением профильных отде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региональном разделе сай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ФНС России информационно-просветительских материалов (видеоролики, презентации и т.д.) для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беспечение работы с открытыми данными в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еестров открытых данных, размещенных в региональном разделе сайта ФНС Росс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с привлечением профильных отдел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Обеспечение понятности нормативно-правового регулирования, государственной политики и программ, разрабатываемых (реализуемых) в ФНС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с привлечением профильных отдел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в региональном разделе «Новости» сайта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с привлечением профильных отде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Московской област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имущественных и ресурсных налог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ирование публичной отчетност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региональном разделе сайта ФНС России статистической информации об осуществлении закупок для государственных нужд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зяйственный отде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ормирование о работе ФНС России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разделе сайта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разделе сайта ФНС России информации о количестве поступивших и рассмотренных жалоб в рамках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3 раз в год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досудебного урегулирования налоговых спо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о работе ФНС России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 сообщений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двух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услуги по бесплатному информированию налогоплательщиков с помощью единого Контакт-центра ФНС России с использованием бесплатного номера 8-800-222-22-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работы с референтными группам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формационных кампаний, направленных на побуждение налогоплательщиков к исполнению обязанности по уплате налогов и сборов с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с привлечением профильных отделов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ие с Общественным советом при УФНС России по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разделе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 России по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ФНС России по Московской обла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разделе сайта ФНС России плана работы Общественного совета при УФНС России по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правление на рассмотрение Общественным советом при УФНС России по Московской области плана по противодействию коррупции, а также докладов и материалов о ходе выполнения указанного п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региональном разделе сайта ФНС России материалов, информирующих о деятельности Общественного совета при УФНС России по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двух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rFonts w:eastAsia="Calibri" w:cs="Calibri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"/>
                <w:b/>
                <w:color w:val="000000"/>
                <w:sz w:val="24"/>
                <w:szCs w:val="24"/>
              </w:rPr>
              <w:t>Взаимодействие Управления с региональными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с представителями ведущих СМИ, а также размещение в печатных и электронных СМИ интервью представителей Управления, посвященных изменениям налогового администрирования. Организац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участия руководства ФНС России в телевизионных программах (сюжеты, интервью) по освещению деятельност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пресс-конференций - не менее 2-х раз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нтервью с руководством Управления, (представителями Управления) на телеканалах и в печатных и электронных СМИ по освещению деятельности Управления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12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с привлечением профильных отде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, публикация и рассылка пресс-релизов по актуальным вопросам деятельности налоговых органов в информационные агентства, в электронные и печатные С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с привлечением профильных отде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регионального раздела сайта ФНС России, в котором публикуются новости, пресс-релизы о деятельности Управления и территориальных налоговых органов реги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ивлечением профильных отде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региональном разделе сайта ФНС России информации о выполнении Плана противодействия коррупции в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 отдел работы с налогоплательщ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государственных гражданских служащих по освоению кодекса э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профессиональной подготовки кад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в региональном разделе сайта ФНС России информации о деятельности комиссии по соблюдению требований к служебному поведению и урегулированию конфликта интере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, отдел работы с налогоплательщик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едоставление информации для размещения на сайте ФНС России сведений о доходах (расходах) об имуществе и обязательствах имущественного характера государственных гражданских служащи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5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44:00Z</dcterms:created>
  <dc:creator>Kolomenskaya Ekaterina</dc:creator>
  <dc:description/>
  <cp:keywords/>
  <dc:language>en-US</dc:language>
  <cp:lastModifiedBy>Губина Ирина Григорьевна</cp:lastModifiedBy>
  <cp:lastPrinted>2017-05-11T11:31:00Z</cp:lastPrinted>
  <dcterms:modified xsi:type="dcterms:W3CDTF">2017-05-11T09:21:00Z</dcterms:modified>
  <cp:revision>11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