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2» февраля 2020 г.</w:t>
      </w:r>
    </w:p>
    <w:p>
      <w:pPr>
        <w:pStyle w:val="Normal"/>
        <w:rPr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2-04/4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98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Внутриведомственные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ональной информации по публикации открытых данных на сайте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, блоков региональной информации, принятие мер по устранению выявленных замечаний, определение «слабых» мест,  их устранение с целью повышения рейтинга УФН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468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информации о деятельности Управления в региональном разделе сайта ФНС Росс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(видеоролики, презентации и т.д.) для налогоплатель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касающихся деятельности Управления, размещенных на сайте ФНС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еализуемых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Моск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их лиц, на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имущество организаций, земельный налог, транспортный нал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ресурсных нал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Графика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10 дней  после утверждения Графика  Руководителем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 информационных материалов по итог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чных обсуждений результатов правоприменительной практики в УФНС России по Московской област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УФНС России по Московской област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Плана работы УФНС России по Московской области на 2 полугодие 2020 года и 1 полугодие 2021 года, обсуждение на Общественном совете при УФНС России по Московской области итогов их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пресс-релизов и новостных сообщений об итогах работы налоговых органов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форм статистической отчетности  о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Информирование о работе ФНС России с обращениями граждан и организаций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Московской области  и территориальных налоговых инспекций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 сайта ФНС 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своевременному исполнению обязанности по уплате налогов, сборов и  страховы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УФНС России по Московской области  совещаний-семинаров для территориальных налоговых органов по направлениям деятельности ФНС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 по Московской области в совместных совещаниях с представителями органов государственной власти по вопросам входящим в компетенцию налогов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с Общественным советом при УФНС России по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Москов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ФНС России по Московской области, касающихся деятельности Общественного совета при УФНС России по Москов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приказ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отоколов заседаний Общественного совета при УФНС России по Московской области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ФНС России по Московской обла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Московской области плана по противодействию коррупции, а также докладов и материалов о ходе выполнения указанного пла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ФНС России по Московской област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 Общественного совета при УФНС России по Московской области в заседании Коллегии УФНС  России по Московской области по результатам работы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Механизм: Взаимодействие Управления с региональными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законодательства и порядка администрирования налогов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ФНС России по Московской области  в теле- и радиопрограммах (сюжеты, интервью) по освещению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сс-конференций - не менее 3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, (представителями Управления) на телеканалах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8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 профильные отделы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России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ведение мероприятий по установлению в экспериментальном порядке на территории Московской области специального налогового  режима «Налог на профессиональный доход» . Обмен  и  обобщение опыта  других регионов – участников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инвестиционной привлекательности экономики Московской области, проведение мероприятий, направленных на вовлечение в число легальных налогоплательщиков лиц, производящих товары и оказывающих услуги самостоятельно, без наемных работников, зарабатывающих на этом не более 2,4 млн рублей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информационной кампании по разъяснению порядка  применения специального налогового режима «Налог на профессиональный доход» (подготовка и распространение видеосюжетов, видеороликов, брошюр, листовок, иная печатной продукции, выступления в С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сультаций и разъяснений по порядку работы и применения приложения «Мой на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мен информационными материалами с другими регионами-участниками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политики государственных и налоговых органов, направленной на снижение административного давления на бизн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ой инвестиционной среды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овлечение в легальный бизнес самозанят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е совместно с Правительством Московской области мероприятий по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явлению  путей решения проблемных вопросов, анализ и обобщение опыта других реги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должение информацион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дведение итогов г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1:00Z</dcterms:created>
  <dc:creator>Kolomenskaya Ekaterina</dc:creator>
  <dc:description/>
  <cp:keywords/>
  <dc:language>en-US</dc:language>
  <cp:lastModifiedBy>Урусова Светлана Рафаэловна</cp:lastModifiedBy>
  <cp:lastPrinted>2018-02-16T13:19:00Z</cp:lastPrinted>
  <dcterms:modified xsi:type="dcterms:W3CDTF">2020-02-12T13:24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