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Москов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                 №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Москов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руктурными подразделениями Управления Федеральной налоговой службы по Московской области (далее – Управление) совещаний-семинаров для территориальных налоговых органов по направлениям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ов блоков региональной информации официального сайта ФНС России (далее - сайт ФНС России), проводимых ФНС России, принятие мер по устранению выявленных замечаний с целью повышения рейтинга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и наполнению блока региональной информации сайта ФНС России в информационно-телекоммуникационной сети "Интернет" на основе инструктивных материалов ФНС Росси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и актуализации информации о деятельности Управления и территориальных налоговых органов Московской области в региональном разделе сайта ФНС Росс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ание в актуальном состоянии на сайте ФНС России региональной информации о проводимых мероприятиях в области открытости налоговых орг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по наиболее актуальным вопросам налогового администрирования. Разработка и размещение на сайте ФНС России информационно-просветительских материалов для налогоплательщиков Моск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пуляризация сайта ФНС России путем публичного и индивидуального информирования налогоплательщиков (посредством размещения информации в местных и региональных СМИ, на информационных стендах подведомственных инспекций, филиалов МФЦ и других ведомств, по телефону ЕКЦ, при ответах на письменные запросы налогоплательщиков, при личном приеме)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естров открытых данных, размещенных на сайте ФНС Росс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, структурные подразд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востребованности открытых данных, размещенных на сайте ФНС России, на основе анализа обращений посетителей сайта ФНС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ФНС России, путем размещения соответствующих разъяснений в региональном разделе «Новости»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еминаров, вебинаров, круглых столов, «Прямых линий», публикация информационных материалов в региональном блоке сайта ФНС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Московской области и органами местного самоуправления нормативно-правовых актов по установлению налоговых ставок и льгот. Повышение эффективности информирования налогоплательщиков по вопросам применения налоговых ставок и льгот по имущественным нало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ресурсных налог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ссмотрение и обсуждение Публичной декларации целей и задач ФНС России на 2023 год на заседаниях Общественного совета при Управл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разделе сайта ФНС России статистической информации об осуществлении закупок для государственных нужд Управлен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разделе сайта ФНС России форм статистической отчетности о деятельности Упр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, 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информации о количестве поступивших и рассмотренных жалоб в рамках досудебного урегулирования налоговых сп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правления и территориальных налоговых инспекций с обращениями граждан и запросами пользователе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сервисов сайта ФНС России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в региональном разделе сайта ФНС России информации о работе единого Контакт-центра ФНС России с использованием бесплатного номера 8-800-222-22-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тре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 к своевременному исполнению обязанности по уплате налогов, сборов и страховых взно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профильные отделы-инициаторы камп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структурными подразделениями Управления совещаний-семинаров для территориальных налоговых органов по направлениям деятельности ФНС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и участие специалистов Управления в совместных совещаниях с общественными организациями бизнес-сообщества и представителями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с Общественным советом при Управлени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плана работы Общественного совета при Управлен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приказов Управления, касающихся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принятия при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протоколов заседаний Общественного совета при Управл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оформления прото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разделе сайта ФНС России материалов, информирующих о деятельности Общественного совета при Управл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ссмотрение на Общественном совете при Управлении докладов и материалов о ходе 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а противодействия коррупции в Управлении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существление общественного контроля деятельности аттестационных и конкурсных комиссий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Общественн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Управлении в порядке, определенном руководителем Управления, в работе аттестационных комиссий и конкурсных комиссий по замещению должностей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щественного совета при Управлении в порядке, определенном руководителем Управления, в комиссиях по соблюдению требований к служебному поведению федеральных государственных служащих и урегулированию конфликта интерес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еспечение участия председателя Общественного совета при Управлении в заседании коллегии Управления по результатам работы за г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 деятельност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с представителями ведущих СМИ, а также размещение в печатных и электронных СМИ интервью представителей Управления, посвященных изменениям налогового законодательства и порядка администрирования налогов. Организ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участия руководства Управления   в теле- и радиопрограммах (сюжеты, интервью) по освещению деятельности Упр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профильные отделы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, публикация и рассылка пресс-релизов по актуальным вопросам деятельности налоговых органов в информационные агентства, в электронные и печатные С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года по мере появления информационного повод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 профильные отде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раздела сайта ФНС России, в котором публикуются новости, пресс-релизы о деятельности Управления и территориальных налоговых органов реги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и официальных мероприятий с участием Упр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ьные отде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разделе сайта ФНС России информации о выполнении Плана противодействия коррупции в Управл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Управления и других стандарт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ессионального развития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профессионального развития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региональном разделе сайта ФНС России информации о деятельност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оставление информации для размещения на сайте ФНС России сведений о доходах (расходах) об имуществе и обязательствах имущественного характера государственных гражданских служащи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совместно с Министерством финансов Московской области в проведении Фестиваля финансовой грамотности и предпринимательской культуры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финансовой и налоговой грамотности налогоплательщиков Московской области; формирование экономической культуры учащихся образовательных учреждений, повышение мотивации молодежи к овладению основами финансовой и налоговой грамотности и повышение эффективности использования сервисов Федеральной налогов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налогового правосознания подрастающего поколения, а также формирование положительного отношения молодежи к налоговой поли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ение налогоплательщиков к своевременной уплате налогов и сб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3 го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лощадок для проведения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учающих мероприятий финансовой и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мероприятий на сайте ФНС России и в С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0:32</w:t>
    </w:r>
    <w:r>
      <w:rPr>
        <w:sz w:val="16"/>
        <w:i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eastAsia="Calibri" w:cs="Calibri"/>
        <w:i/>
        <w:color w:val="FFFFFF"/>
        <w:sz w:val="16"/>
      </w:rPr>
      <w:t xml:space="preserve"> </w:t>
    </w:r>
    <w:r>
      <w:rPr>
        <w:i/>
        <w:color w:val="FFFFFF"/>
        <w:sz w:val="16"/>
        <w:lang w:val="en-US"/>
      </w:rPr>
      <w:t>kompburo</w:t>
    </w:r>
    <w:r>
      <w:rPr>
        <w:i/>
        <w:color w:val="FFFFFF"/>
        <w:sz w:val="16"/>
      </w:rPr>
      <w:t xml:space="preserve"> </w:t>
    </w:r>
    <w:r>
      <w:rPr>
        <w:rFonts w:cs="Times New Roman" w:ascii="Times New Roman" w:hAnsi="Times New Roman"/>
        <w:i/>
        <w:color w:val="FFFFFF"/>
        <w:sz w:val="16"/>
      </w:rPr>
      <w:t>/Н.И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07.2026 0:32</w:t>
    </w:r>
    <w:r>
      <w:rPr>
        <w:sz w:val="16"/>
        <w:i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eastAsia="Calibri" w:cs="Calibri"/>
        <w:i/>
        <w:color w:val="FFFFFF"/>
        <w:sz w:val="16"/>
      </w:rPr>
      <w:t xml:space="preserve"> </w:t>
    </w:r>
    <w:r>
      <w:rPr>
        <w:i/>
        <w:color w:val="FFFFFF"/>
        <w:sz w:val="16"/>
        <w:lang w:val="en-US"/>
      </w:rPr>
      <w:t>kompburo</w:t>
    </w:r>
    <w:r>
      <w:rPr>
        <w:i/>
        <w:color w:val="FFFFFF"/>
        <w:sz w:val="16"/>
      </w:rPr>
      <w:t xml:space="preserve"> </w:t>
    </w:r>
    <w:r>
      <w:rPr>
        <w:rFonts w:cs="Times New Roman" w:ascii="Times New Roman" w:hAnsi="Times New Roman"/>
        <w:i/>
        <w:color w:val="FFFFFF"/>
        <w:sz w:val="16"/>
      </w:rPr>
      <w:t>/Н.И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45:00Z</dcterms:created>
  <dc:creator>Kolomenskaya Ekaterina</dc:creator>
  <dc:description/>
  <cp:keywords/>
  <dc:language>en-US</dc:language>
  <cp:lastModifiedBy>Урусова Светлана Рафаэловна</cp:lastModifiedBy>
  <cp:lastPrinted>2023-04-04T12:06:00Z</cp:lastPrinted>
  <dcterms:modified xsi:type="dcterms:W3CDTF">2023-04-04T14:45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