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ско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 23 » марта 2021 г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02-04/9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42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98" w:hRule="atLeas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Внутриведомственные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ения блоков региональной информации официального сайта ФНС России. Направление в ФНС России предложений по качеству и удобству контента, развитию сервисов ФНС Ро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ональной информации по публикации открытых данных на сайте ФНС Ро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>
          <w:trHeight w:val="468" w:hRule="atLeast"/>
        </w:trPr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УФНС России по Московской области (далее – Упра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 актуализация информации о деятельности Управления в региональном разделе сайта ФНС Росс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официальном сайте ФНС России в информационно-телекоммуникационной сети "Интернет" (далее - сайт ФНС России) региональной информации о проводимых мероприятиях в области открытости налоговых орган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 путем публичного и индивидуального информирования налогоплательщик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редством размещения информации в местных и региональных СМИ, на информационных стендах подведомственных инспекций, филиалов МФЦ и других ведомст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телефону ЕК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ри ответах на письменные запросы налогоплательщиков, при личном приеме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>
          <w:trHeight w:val="10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 размещенных в региональном разделе  сайта ФНС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еализуемых в Управлении</w:t>
            </w:r>
          </w:p>
        </w:tc>
      </w:tr>
      <w:tr>
        <w:trPr>
          <w:trHeight w:val="1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ФНС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Московской области и органами местного самоуправления нормативно- правовых актов по установлению налоговых ставок и льгот. Размещени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ых ресурсах сайта ФНС России: «Справочная информация о ставках и льготах по имущественным налогам» и «Документы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ресурсных нало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Графика 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ых обсуждений результатов правоприменительной практик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10 дней  после утверждения графика  Руководителем Управ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обсуждений результатов правоприменительной практики налоговых органов Московской област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информационных материалов по итог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чных обсуждений результатов правоприменительной практики налоговых органов Моск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кварт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отрение и обсуждение Публичной декларации целей и задач ФНС России на 2021 год на заседаниях Общественного совета при Управлен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форм статистической отчетности о деятельности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Информирование о работе Управления с обращениями граждан и организаций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и территориальных налоговых инспекций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 сайта ФНС 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работе единого Контакт-центра ФНС России с использованием бесплатного номера 8-800-222-22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тре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своевременному исполнению обязанности по уплате налогов, сборов и  страховых взнос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-инициаторы ка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правления  совещаний-семинаров для территориальных налоговых органов по направлениям деятельности ФНС Ро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 участие специалистов Управления в совместных совещаниях с общественными организациями бизнес-сообщества и представителями бизнес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публичных обсуждений результатов правоприменительной практики и руководств по соблюдению обязательных требований в рамках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отделы Управления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Моск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правл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ов Управления, касающихся деятельности Общественного совета при Управл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приказ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отоколов заседаний Общественного совета при Управлен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оформления протоко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правлен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ссмотрение на Общественном совете при Управлении докладов и материалов о ход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в Управлени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Общественного совета при Управлении в заседании коллегии Управления по результатам работы за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Механизм: Взаимодействие Управления с региональными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законодательства и порядка администрирования налогов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Управления   в теле- и радиопрограммах (сюжеты, интервью) по освещению деятельности Управл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есс-конференций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правления, (представителями Управления) на телеканалах и в печатных и электронных СМИ по освещению деятельности Управления – на постоянной основ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года по мере появления информационного повода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 профильные отделы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работы с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правления и других стандар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3. Инициативные про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совместно с Московским областным отделением Российского союза налогоплательщиков вебинаров с налогоплательщиками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более актуальным вопросам налогового администр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по налоговой тематике на Интернет – сайте </w:t>
            </w:r>
            <w:r>
              <w:rPr>
                <w:rFonts w:cs="Times New Roman" w:ascii="Times New Roman" w:hAnsi="Times New Roman"/>
              </w:rPr>
              <w:t>Московского областного отделения Российского союза налогоплательщиков и в социальных сетях от имени отделения РСН Московской обла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ы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й отбор актуальных вопросов для проведения семинаров с налогоплательщиками, проведение вебинаров в режиме онлайн-конференций на базе информационной площадки открытого диалога «РСН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равление для размещения на сайте и в соцсетях от имени регионального отделения РСН материалов о деятельности налоговых органов, разъяснений ФНС России, касающихся актуальных вопросов в сфере налогового администр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яет положительный имидж налоговых органов Российской Федерации как органа власти открытого для общения с гражданским обществ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ет практику и методологию налогового администрирования, способствует формированию в обществе положительного образа добросовестного налогоплатель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с представителями Московского областного отделения Российского союза налогоплательщиков  регламента проведения онлайн-вебин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ка онлайн-вебинаров на 2021 год (по полугод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местных онлайн-вебинаров Московского областного отделения Российского союза налогоплательщиков ежемеся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 в соцсетях от имени регионального отделения РСН материалов о деятельности налоговых органов, разъяснений ФНС России, касающихся актуальных вопросов в сфере налогового администриров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8:00Z</dcterms:created>
  <dc:creator>Kolomenskaya Ekaterina</dc:creator>
  <dc:description/>
  <cp:keywords/>
  <dc:language>en-US</dc:language>
  <cp:lastModifiedBy>Урусова Светлана Рафаэловна</cp:lastModifiedBy>
  <cp:lastPrinted>2021-03-17T15:25:00Z</cp:lastPrinted>
  <dcterms:modified xsi:type="dcterms:W3CDTF">2021-03-29T11:06:00Z</dcterms:modified>
  <cp:revision>3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