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8"/>
          <w:szCs w:val="28"/>
        </w:rPr>
        <w:t>ОТЧЕ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итогах реализации Ведомственного пла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ФНС России по Московской области по реализац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цепции открытости федеральных орган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полнительной власти в 2021 год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1. Ключевые результаты реализации ведомственного пл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ринципов открытости и выполнения задач по повышению уровня открытости государственных органов, руководствуясь Концепцией открытости федеральных органов исполнительной власти, утвержденной распоряжением Правительства Российской Федерации от 30.01.2014 № 93, приказом ФНС России от 05.03.2021 № ЕД-7-17/176@, утвержден Ведомственный план УФНС России по Московской области (далее – Управление)  по реализации Концепции открытости федеральных органов исполнительной власти на 2021 год (далее – Ведомственный пл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го плана позволила повысить уровень прозрачности и подотчетности в деятельности Управления, сделала работу налоговых органов более понятной для представителей референтных груп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остоянной основе сотрудниками Управления  и территориальных налоговых органов Московской области проводилась работа по популяризации официального сайта ФНС России в информационно-телекоммуникационной сети "Интернет" (далее - сайт ФНС России), возможностей электронных  сервисов Федеральной налоговой службы, осуществлялась своевременная актуализация сведений о налоговых органах Московской области, размещение информационно-просветительских материалов по налоговой темати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овостной ленте  регионального раздела сайта ФНС России было опубликовано более 500 новостных сообщений, включая информацию о проводимых руководством Управления  совещаниях и встречах  в рамках  межведомственного взаимодействия, рассматриваемых вопросах, об изменениях регионального законодательства в сфере налогообложения, мерах поддержки бизнеса в условиях пандемии коронавирус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сти деятельности налоговых органов Московской области</w:t>
      </w:r>
      <w:r>
        <w:rPr/>
        <w:t xml:space="preserve"> </w:t>
      </w:r>
      <w:r>
        <w:rPr>
          <w:rFonts w:cs="Times New Roman" w:ascii="Times New Roman" w:hAnsi="Times New Roman"/>
          <w:sz w:val="28"/>
          <w:szCs w:val="28"/>
        </w:rPr>
        <w:t>способствовало информирование налогоплательщиков о методологических позициях налогового законодательства при проведении семинаров и вебинаров,</w:t>
      </w:r>
      <w:r>
        <w:rPr/>
        <w:t xml:space="preserve"> </w:t>
      </w:r>
      <w:r>
        <w:rPr>
          <w:rFonts w:cs="Times New Roman" w:ascii="Times New Roman" w:hAnsi="Times New Roman"/>
          <w:sz w:val="28"/>
          <w:szCs w:val="28"/>
        </w:rPr>
        <w:t>выступлений в печатных СМИ и на радио,</w:t>
      </w:r>
      <w:r>
        <w:rPr/>
        <w:t xml:space="preserve"> </w:t>
      </w:r>
      <w:r>
        <w:rPr>
          <w:rFonts w:cs="Times New Roman" w:ascii="Times New Roman" w:hAnsi="Times New Roman"/>
          <w:sz w:val="28"/>
          <w:szCs w:val="28"/>
        </w:rPr>
        <w:t xml:space="preserve">«прямых линий», актуализации информационного ресурса «Справочная информация о ставках и льготах по имущественным налогам». Текущие задачи по оперативному информированию различных целевых аудиторий были реализованы в ходе проведения информационных камп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гиональном разделе сайта ФНС России  были своевременно размещены   данные по формам статистической отчетности результатов деятельности налоговых органов региона, ежемесячные справки о работе с обращениями граждан и запросами пользователей информации, ежеквартальные сведения о показателях кассового исполнения по расходам средств федерального бюджета, информация о закупка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гиональном разделе сайта ФНС России  также представлена информация о кадровом обеспечении налоговых органов Московской области, о деятельности конкурсной и аттестационной комиссий, а также комиссии по соблюдению требований к служебному поведению государственных гражданских служащих и урегулированию конфликта интересов, размещены сведения о доходах (расходах) об имуществе и обязательствах имущественного характера государственных гражданских служащих и членов их сем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получения новых компетенций и совершенствования профессиональных навыков сотрудников налоговых органов были организованы обучающие семинары по 5 тематическим программам, в которых приняли участие 166 специалистов,  20 работников повысили квалификацию по темам, предложенным Минтрудом России, 42 – по дополнительной профессиональной программе «Оператор удостоверяющего центра» и 3925 человек – по программе «Цифровая трансформация. Быстрый старт». За 2021 год повысили свою квалификацию и прошли профессиональную переподготовку 1852 гражданских служащ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й открытости  работы налоговых органов Московской области способствовала деятельность Общественного совета при Управлении (далее - Общественный совет, совет). В региональном разделе сайта ФНС России на странице «Общественный совет при УФНС России» размещена информация о его персоналиях, приказы, распоряжения и иные нормативно-правовые акты, касающиеся деятельности совета, протоколы заседаний. В качестве обратной связи гражданам предоставлена возможность обращения на сайте ФНС России «Обратиться в Общественный совет при УФНС России». По всем обращениям даны исчерпывающие разъяснения.  </w:t>
      </w:r>
    </w:p>
    <w:p>
      <w:pPr>
        <w:pStyle w:val="Normal"/>
        <w:spacing w:lineRule="auto" w:line="240" w:before="0" w:after="0"/>
        <w:ind w:firstLine="567"/>
        <w:contextualSpacing/>
        <w:jc w:val="both"/>
        <w:rPr>
          <w:sz w:val="28"/>
          <w:szCs w:val="28"/>
        </w:rPr>
      </w:pPr>
      <w:r>
        <w:rPr>
          <w:rFonts w:cs="Times New Roman" w:ascii="Times New Roman" w:hAnsi="Times New Roman"/>
          <w:sz w:val="28"/>
          <w:szCs w:val="28"/>
        </w:rPr>
        <w:t>На заседаниях Общественного совета (в онлайн-формате) были представлены доклады по итогам деятельности Управления, члены совета участвовали в публичных обсуждениях результатов правоприменительной практики налоговых органов региона (в онлайн-формате). Председатель Общественного совета В.И.Винокуров принял участие в заседании Коллегии Управления по результатам работы за 2021 год.</w:t>
      </w:r>
      <w:r>
        <w:rPr>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Выстраивание конструктивного диалога с предпринимательским сообществом оставалось важным направлением работы налоговых органов Московской области в 2021 году. Проблемы, с которыми сталкивается бизнес, озвучивались в рамках ежеквартальных публичных обсуждений результатов правоприменительной практики и руководств по соблюдению обязательных требований при проведении контрольно-надзорной   деятельности в рамках реализации приоритетной программы Правительства Российской Федерации «Реформа контрольной и надзорной деятельности». Информационные материалы и видеозапись мероприятий размещены на сайте ФНС России в разделе «Контрольно-надзорная деятельность».</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2. </w:t>
      </w:r>
      <w:r>
        <w:rPr>
          <w:rFonts w:cs="Times New Roman" w:ascii="Times New Roman" w:hAnsi="Times New Roman"/>
          <w:i/>
          <w:sz w:val="28"/>
          <w:szCs w:val="28"/>
        </w:rPr>
        <w:t xml:space="preserve">Отчет об итогах реализации инициативного проекта. </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2.1. Краткое описание сути реализуемой в отчетном году инициативы, каким образом инициатива должна была способствовать повышению открытости, на какие референтные группы направлена.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ascii="Times New Roman" w:hAnsi="Times New Roman"/>
          <w:sz w:val="28"/>
          <w:szCs w:val="28"/>
        </w:rPr>
        <w:t>Суть инициативы: «</w:t>
      </w:r>
      <w:r>
        <w:rPr>
          <w:rFonts w:cs="Times New Roman" w:ascii="Times New Roman" w:hAnsi="Times New Roman"/>
          <w:sz w:val="28"/>
          <w:szCs w:val="28"/>
        </w:rPr>
        <w:t>Проведение совместно с Московским областным отделением Российского союза налогоплательщиков вебинаров с налогоплательщиками по наиболее актуальным вопросам налогового администрирования. Размещение информационных материалов по налоговой тематике на Интернет-сайте Московского областного отделения Российского союза налогоплательщиков и в социальных сетях от имени отделения РСН Московской области».</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2.2.Степень реализации инициативы в отчетном году. Итоги реализации инициативы: какие мероприятия реализованы в отчетном году, и какие результаты получе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2021 году в рамках инициативы налоговых органов Московской области совместно с Московским областным отделением Российского союза налогоплательщиков было проведено 13 вебинаров с участием деловых и общественных объединений, представляющих интересы бизнеса и предпринимательства Московской области.</w:t>
      </w:r>
      <w:r>
        <w:rPr/>
        <w:t xml:space="preserve"> </w:t>
      </w:r>
      <w:r>
        <w:rPr>
          <w:rFonts w:cs="Times New Roman" w:ascii="Times New Roman" w:hAnsi="Times New Roman"/>
          <w:sz w:val="28"/>
          <w:szCs w:val="28"/>
        </w:rPr>
        <w:t>Всего в мероприятиях принял участие 1131 налогоплательщик. Среди участников - представители регионального отделения Российского союза промышленников и предпринимателей,  Торгово-промышленной палаты Московской области, областных отделений «ОПОРА РОССИИ» и «Деловая Россия».</w:t>
      </w:r>
      <w:r>
        <w:rPr/>
        <w:t xml:space="preserve">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ероприятиях специалисты налогового управления Московской области информировали об изменениях налогового законодательства, разъясняли практику и методологию налогового администрирования, ознакомили субъектов экономической деятельности  с новым подходом налоговой службы к различным аспектам контрольной деятельности.   Большое внимание было уделено консультированию по вопросам предоставления государственных мер поддержки бизнеса, таких как продление сроков предоставления налоговой отчетности,  сроков уплаты налоговых платежей,  порядок выплаты субсидий малому и среднему бизнесу и др.</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во многом способствовал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ю эффективной обратной связи с налогоплательщиками, что позволило значительным образом минимизировать возникновение претензий к налоговым органа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креплению положительного имиджа налоговых органов Российской Федерации как открытого для общения с гражданским обществом</w:t>
      </w:r>
      <w:r>
        <w:rPr/>
        <w:t xml:space="preserve"> </w:t>
      </w:r>
      <w:r>
        <w:rPr>
          <w:rFonts w:cs="Times New Roman" w:ascii="Times New Roman" w:hAnsi="Times New Roman"/>
          <w:sz w:val="28"/>
          <w:szCs w:val="28"/>
        </w:rPr>
        <w:t>органа власт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97cfd"/>
    <w:rPr/>
  </w:style>
  <w:style w:type="character" w:styleId="Style15" w:customStyle="1">
    <w:name w:val="Нижний колонтитул Знак"/>
    <w:basedOn w:val="DefaultParagraphFont"/>
    <w:link w:val="Footer"/>
    <w:uiPriority w:val="99"/>
    <w:qFormat/>
    <w:rsid w:val="00897cfd"/>
    <w:rPr/>
  </w:style>
  <w:style w:type="character" w:styleId="InternetLink">
    <w:name w:val="Hyperlink"/>
    <w:basedOn w:val="DefaultParagraphFont"/>
    <w:uiPriority w:val="99"/>
    <w:unhideWhenUsed/>
    <w:rsid w:val="001a47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97cf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97cf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3</Pages>
  <Words>1153</Words>
  <Characters>6574</Characters>
  <CharactersWithSpaces>7712</CharactersWithSpaces>
  <Paragraphs>15</Paragraphs>
  <Company>Federal Tax Service, Rus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33:00Z</dcterms:created>
  <dc:creator>Урусова Светлана Рафаэловна</dc:creator>
  <dc:description/>
  <dc:language>en-US</dc:language>
  <cp:lastModifiedBy>Урусова Светлана Рафаэловна</cp:lastModifiedBy>
  <cp:lastPrinted>2022-03-29T07:44:00Z</cp:lastPrinted>
  <dcterms:modified xsi:type="dcterms:W3CDTF">2022-03-29T1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