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  <w:tab w:val="center" w:pos="5102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1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начальника отдела оперативного контроля М. Л. Сас по те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итогах работы по реализации отраслевого проекта «Исключение недобросовестного поведения на рынках</w:t>
      </w:r>
      <w:r>
        <w:rPr>
          <w:rFonts w:cs="Times New Roman" w:ascii="Times New Roman" w:hAnsi="Times New Roman"/>
          <w:b/>
          <w:sz w:val="28"/>
          <w:szCs w:val="28"/>
        </w:rPr>
        <w:t xml:space="preserve">», проводимого ФНС Росс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                               10.02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рый день уважаемая Екатерина Викторовна, уважаемые участники общественных слушаний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едеральной налоговой службой на территории Российской Федерации с февраля 2021 года реализуется отраслевой проект «Исключение недобросовестного поведения на рынках». Именно в этом секторе экономики наблюдаются основные нарушения, связанные с занижением </w:t>
      </w:r>
      <w:r>
        <w:rPr>
          <w:rFonts w:cs="Times New Roman" w:ascii="Times New Roman" w:hAnsi="Times New Roman"/>
          <w:sz w:val="28"/>
        </w:rPr>
        <w:t>выручки,</w:t>
      </w:r>
      <w:r>
        <w:rPr>
          <w:rFonts w:cs="Times New Roman" w:ascii="Times New Roman" w:hAnsi="Times New Roman"/>
          <w:color w:val="000000"/>
          <w:sz w:val="28"/>
        </w:rPr>
        <w:t xml:space="preserve"> а также не соблюдение индивидуальными предпринимателями и юридическими лицами законодательства Российской Федерации о применении контрольно-кассовой техн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екта – увеличение выручки, фиксируемой с применением ККТ, и как следствие повышение роста доходов бюджета за счет сокращения теневого оборота розничных рынков и создание равных, конкурентных условий ведения бизне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проекте участвуют 266 рынков и торговых пространства, на территории которых осуществляют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8900</w:t>
      </w:r>
      <w:r>
        <w:rPr>
          <w:rFonts w:cs="Times New Roman" w:ascii="Times New Roman" w:hAnsi="Times New Roman"/>
          <w:sz w:val="28"/>
          <w:szCs w:val="28"/>
        </w:rPr>
        <w:t xml:space="preserve"> аренда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165 физических лиц, 8117 индивидуальных предпринимателей и 618 юридических лиц, имеющих 11 625 единиц КК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266 объектов массовой торговли - это наибольшее количество рынков, участвующих в проекте, среди всех субъектов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проект сопровождался исключительно информационно– разъяснительной кампанией среди бизнес-сообщества. Приоритетом информационной кампании стало создание бесконфликтного взаимодействия, направленного на побуждение участников рынка к повсеместному применению в установленных законом случаях контрольно-кассовой тех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екта проводится ежемесячная инвен</w:t>
      </w:r>
      <w:r>
        <w:rPr>
          <w:rFonts w:cs="Times New Roman" w:ascii="Times New Roman" w:hAnsi="Times New Roman"/>
          <w:sz w:val="28"/>
        </w:rPr>
        <w:t>таризация рынков для получения актуальных сведений: о количестве торговых мест на рынке, размере арендной платы по каждому типу торгового мета, способе оплаты арендной платы (наличными денежными средствами или безналичным способом), типе торговых мест (открытые прилавки, палатки, киоски и др.), количестве лиц, осуществляющих деятельность на территории рынков, наличии обязанности применять контрольно-кассовую технику при осуществлении расчетов, количестве налогоплательщиков, не имеющих зарегистрированную ККТ, о фактическом месте установки контрольно-кассовой техники, и соответствия такого места установки регистрационным свед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№ 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проводимых мероприятий по инвентаризации на начало проекта было выявлено 1825 арендаторов, не имеющих контрольно-кассовую технику, после проведенных налоговыми органами Московской области профилактических мероприятий на сегодняшний день на рынках остался 1 индивидуальный предприниматель, отказывающийся регистрировать КК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редприниматель был привлечён к административной ответственности за неприменение ККТ, несмотря на то, что данный предприниматель 2 раза обращался в суд с заявлением об отмене постановления о привлечении к ответственности по ч. 2 ст. 14.5 КоАП РФ, органами судебной власти оба раза административные дела рассмотрены в пользу налоговых орга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 процессе инвентаризации на рынках установлено 534 случая не соответствия адреса регистрации контрольно-кассовой техники фактическому ее местонахождению, что является нарушением части 4 ст. 14.5 КоАП, а именно несоответствие реквизитного состава в чеке, в части места осуществления расчета. В ходе работы, проводимой налоговыми органами в рамках проекта, в отношении  такой ККТ на рынках осталось 32 единицы. В настоящее время по каждому адресу не перерегистрированной ККТ проводятся мероприятия оперативного контро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2021 года на территориях рынков и торговых пространств было проведено 1 565 проверок по вопросу применения контрольно-кассовой техники. Результативность контрольных мероприятий составила 100 процентов. По результатам таких мероприятий предъявлено штрафных санкций на общую сумму более 3,5 млн.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№ 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омощью информационного ресурса налоговых органов АСК-ККТ в сентябре было выявлено 1 228 единиц контрольно-кассовой техники не пробивающих чеки, так называемые «молчащие кассы», установленные арендаторы автоматически попали в группу рис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результатам проведенной налоговыми органами работы количество молчащих касс на рынках сократилось в 13 раз и составило на январь 2022 года 95 единиц или 0,8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количества ККТ на рынках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арендаторов на рынках и торговых пространствах в течение 2021 года наблюдался рост выручки. Снижение выручки произошло в ноябре-декабре 2021 года по причине окончания сезона торговли на открытых площадках, и приостановления на неопределенный период деятельности 4 рынков и иных торговых пространст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общая выручка арендаторов, зафиксированная ККТ в декабре 2021 года, составила 5,23 млрд. рублей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проект «По исключению недобросовестного поведения на рынках» показал свою очевидную эффективность и в 2022 году переходит в завершающую стадию. </w:t>
      </w:r>
    </w:p>
    <w:p>
      <w:pPr>
        <w:pStyle w:val="Default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траслевого проекта «Исключение недобросовестного поведения на рынках» проводится при активном участии Министерства сельского хозяйства Московской области, арендодателей и управляющих рынками компаний. Именно управляющие рынками компании законодатели решили привлечь к приведению в правовое поле деятельность недобросовестных арендаторов на рынк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Государственной Думой Федерального Собрания Российской Федерации принят в первом чтении проект федерального закона №33099-8 «О внесении изменений в статьи 2 и 42 Федерального закона «О применении контрольно-кассовой техники при осуществлении расчетов в Российской Федерации» и в Федеральный закон «О розничных рынках и о внесении изменений в Трудовой кодекс Российской Федерации», который предусматривает обязанность управляющих рынками компаний осуществлять проверку факта наличия зарегистрированной (перерегистрированной) контрольно-кассовой техники у лиц, которым представляется (предоставлено) торговое место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норма предусмотрена в целях недопущения на рынки арендаторов, не имеющих зарегистрированную контрольно-кассовую техник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, в связи указанными поправками ФНС России разработан специальный сервис, позволяющий управляющей рынком компанией в кабинете контрольно-кассовой техники самостоятельно осуществлять проверку факта наличия зарегистрированной контрольно-кассовой техники у лиц, которым предоставлено торговое место.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м рынками компаниям представиться возможность через сайт ФНС России получать информацию о зарегистрированной ККТ и применяемом налоговом режим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щи программного обеспечения можно определить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ть ли у лица, арендующего торговое место, ККТ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егистрирована (перерегистрирована) ли эта ККТ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компания каждый месяц будет проверять всех продавцов, с которыми заключены договора, если в ходе проверки управляющая компания выявит отсутствие ККТ, то вынесет предписание исправить нарушение, на это отводится 15 дней. Если арендатор не установит ККТ, то с ним расторгают договор аренд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6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ее необходимо остановиться, на нововведениях действующего законодательства в части проведения проверок соблюдения законодательства о применении ККТ, которые нас ожидают в 2022 год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01 марта 2022 года, число проверок в отношении предпринимателей и юридических лиц по вопросу соблюдения законодательства о применении ККТ сократится, поскольку перестанут проводится плановые проверки по вопросу применения КК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 изменений в требования к проведению проверок ККТ внёс опубликованный 11 июня 2021 года Федеральный закон № 170-ФЗ. В документе содержатся поправки к статье 7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внесены дополнительные положения, касающиеся прав и обязанностей представителей налоговых органов при проведении проверок соблюдения индивидуальными предпринимателями и юридическими лицами законодательства о применении ККТ. Начиная с марта 2022 года проверки ККТ будут называться «контролем и надзором за соблюдением законодательства Российской Федерации о применении контрольно-кассовой техник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7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инспектора ФНС смогут проводить целый ряд профилактических мероприятий по предупреждению совершения правонарушений. К таким действиям относя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ировани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ъявление предостережения предпринимателю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общение правоприменительной прак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сультирование субъектов хозяйств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филактический визи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ерем их подробнее, потому что некоторые из них предполагают скрытую проверк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формирова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Это пассивная деятельность по предоставлению предпринимателям актуальной информации и новостей в сфере работы с онлайн-кассами. Возможные каналы информиров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айт ФНС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ичный кабинет налогоплательщи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редства массовой информ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чие варианты информир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й орган сможет присылать предпринимателям новые рекомендации, официальные разъяснения, письма и прочие материалы, касающиеся кассовой сфер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общение правоприменительной практик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и не всегда могут сразу учесть все нюансы практического применения норм нормативно-правовых актов, поэтому чтобы предприниматели могли правильно, а главное без нарушений, реализовывать на практике спорные нормы закона, налоговый орган будет ежегодно составлять и публиковать доклад по наиболее резонансным вопроса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вшись с официальной трактовкой спорных норм законов, индивидуальные предприниматели и юридические лица смогут смело их применять на практи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ъявление предостереж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еобычная процедура, которая ранее не применялась в рамках проверок по вопросу соблюдения законодательства о применении ККТ. Объявление предостережения проводится в соответствии со статьей 49 Федерального закона № 248-ФЗ. Основанием для вынесения подобного решения может являться информация 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ршенных нарушениях в сфере применения онлайн-касс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отовящихся нарушениях законодательств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полагаемых нарушениях законодатель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налоговая инспекция может определить, что в дневное время, когда совершаются основные продажи, поток чеков минимален. Это с определенной вероятностью является признаком продаж без применения контрольно-кассовой техники. В таком случае возможно объявление предостере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сультирова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вид профилактических мероприятий предоставляется исключительно в устной форме в следующих случаях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ение предпринимателя в ФНС по телефон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ичный прием граждан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существлении контрольно-надзорного мероприят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роведении иного профилактического мероприя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аже во время внеплановой проверки предприниматели могут получать бесплатные устные консульт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филактический визи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сути профилактический визит – это посещение инспектором места ведения предпринимательской деятельности. Следует заметить, что проектом постановления предусмотрено нововведение, а именно возможность дистанционной встречи по видеосвяз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трудники налоговых органов могут использовать профилактические визиты для выявления проблемных ИП с целью последующего проведения у них внеплановых проверо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онтроль (надзор) за соблюдением индивидуальными предпринимателями и юридическими лицами законодательства о применении ККТ в 2022 году будет осуществляться следующими методам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ная закуп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ездное обследовани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блюдение за соблюдением предпринимателем обязательных требован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альная провер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разберем кратко каждый метод контро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трольная закупк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, наверное, самый простой и известный способ проверить, используется ли вообще онлайн-касса. Контрольная закупка осуществляется инспекторами без уведомления кассира или налогоплательщика о проводимых мероприятиях. То есть сотрудники налоговых органов могут зайти в магазин и купить товар как обычные покупател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кументальная проверк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документальной проверки может проверяться документация на кассовую технику, ежедневные отчеты, регистрационные карточки онлайн-кассы и прочие документы, связанные с онлайн-кассой, а также оприходованием в кассу наличных денежных средст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ездное обследова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ездном обследовании инспектора могут проводить следующие надзорные действ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мотр места осуществления предпринимательской деятельн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бор проб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ое обследование сотрудники налоговых органов могут проводить без уведомления предпринимателя, а по его итогам уполномочены принимать самостоятельное решение о проведении контрольной закуп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есть, если инспектор, стоя в стороне, увидел, что какую-то покупку не пробили по кассе, он может купить что-то самостоятельно и задокументировать результат. Также допускается использование средств фото и видеофиск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блюдение за соблюдением обязательных требован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этот вид надзорных мероприятий попадает сбор практически любой информации о работе предпринимателя из открытых источников, в том числе в интернет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если в социальных сетях появилась информация, что магазин не выдает чеки, то сотрудники налоговых органов могут в рамках наблюдения за соблюдением обязательных требований назначить внеплановую проверк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ные выше контрольные (надзорные) мероприятия предусматривают их проведение как с взаимодействием с контролируемым лицом (контрольная закупка; документарная проверка), так и без взаимодействия (выездное обследование; наблюдение за соблюдением предпринимателем обязательных требований), при этом по согласованию с органами прокуратуры проводится мероприятие только в виде контрольной закуп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хотелось бы рекомендовать налогоплательщикам в целях минимизации вероятности проведения в отношении них проверок по вопросу соблюдения законодательства о применении ККТ, соблюдать кассовую дисциплину, выполнять все правила при осуществлении расчетов (как наличных, так и безналичных), в том числе в части обязательного применения онлайн-касс, а также вовремя передавать данные о совершенных операциях оператору фискальных дан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, доклад  окончен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2:00Z</dcterms:created>
  <dc:creator>Андрей Э. Балинкевич</dc:creator>
  <dc:description/>
  <dc:language>en-US</dc:language>
  <cp:lastModifiedBy>Сас Марина Леонидовна</cp:lastModifiedBy>
  <cp:lastPrinted>2022-02-07T11:13:00Z</cp:lastPrinted>
  <dcterms:modified xsi:type="dcterms:W3CDTF">2022-02-07T12:24:00Z</dcterms:modified>
  <cp:revision>3</cp:revision>
  <dc:subject/>
  <dc:title/>
</cp:coreProperties>
</file>