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 территориальных налоговых органов для «горячей лин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пекци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Балаших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9-13-6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Воскресе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42-17-10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6) 441-01-8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митров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27-40-06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27-89-7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омодедов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94-44-0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Егорьев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04-18-1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Истр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314-56-4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ИФНС России по г. Клин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45-82-8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Крас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63-56-6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Мытищам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684-87-1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Наро-Фоми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343-75-1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ергиеву Посад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42-89-9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олнеч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64-49-2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Межрайонная ИФНС России № 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61-42-98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484-09-08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67-96-39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480-29-7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681-56-16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16-63-2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39-32-90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39-32-8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52-29-9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5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63-29-6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Межрайонная ИФНС России № 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(496) 511-56-8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14-49-65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8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32-14-85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32-12-4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Межрайонная ИФНС России № 9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(496) 647-04-99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(496) 647-00-0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25-14-9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35-47-47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35-47-9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12-02-98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12-76-5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793-87-9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Межрайонная ИФНС России № 1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(495) 548-08-32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(495) 548-15-6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Межрайонная ИФНС России № 1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66-53-4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54-61-4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9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362-10-13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362-54-9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0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7-98-96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7-99-0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72-30-1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96-10-5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ИФНС России по г.Байкону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02-82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2-7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8:00Z</dcterms:created>
  <dc:creator>admin</dc:creator>
  <dc:description/>
  <cp:keywords/>
  <dc:language>en-US</dc:language>
  <cp:lastModifiedBy>5000-92-633</cp:lastModifiedBy>
  <cp:lastPrinted>2020-02-18T09:24:00Z</cp:lastPrinted>
  <dcterms:modified xsi:type="dcterms:W3CDTF">2022-03-15T08:50:00Z</dcterms:modified>
  <cp:revision>75</cp:revision>
  <dc:subject/>
  <dc:title>Приложение</dc:title>
</cp:coreProperties>
</file>