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территориальных налоговых органов для «горячей лин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Балаших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5-62-1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митр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24-19-8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омодедов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94-44-0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лин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45-8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рас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63-56-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Мытищам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) 684-87-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аро-Фом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8(496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43-75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ергиев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2-89-9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олнеч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64-49-2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61-42-98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67-96-39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) 484-09-0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681-56-1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16-63-2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5-70-5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63-29-6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6) 511-53-86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6) 514-56-0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614-46-9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614-49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(496) 647-04-99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6) 6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425-14-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452-46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35-47-92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735-47-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212-02-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12-76-5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793-88-38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. 36-07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5) 548-43-55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5) 548-15-6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5) 994-50-6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66-53-4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54-61-4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8(496) </w:t>
            </w:r>
            <w:r>
              <w:rPr>
                <w:b/>
                <w:sz w:val="22"/>
                <w:szCs w:val="22"/>
                <w:lang w:val="en-US"/>
              </w:rPr>
              <w:t>44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8(496) </w:t>
            </w:r>
            <w:r>
              <w:rPr>
                <w:b/>
                <w:sz w:val="22"/>
                <w:szCs w:val="22"/>
                <w:lang w:val="en-US"/>
              </w:rPr>
              <w:t>404-18-11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(496) </w:t>
            </w:r>
            <w:r>
              <w:rPr>
                <w:b/>
                <w:sz w:val="22"/>
                <w:szCs w:val="22"/>
                <w:lang w:val="en-US"/>
              </w:rPr>
              <w:t>404-18-1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0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8-8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9-0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7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7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34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5) 599-05-9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ИФНС России по г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айконур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72-03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3-3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6:00Z</dcterms:created>
  <dc:creator>admin</dc:creator>
  <dc:description/>
  <cp:keywords/>
  <dc:language>en-US</dc:language>
  <cp:lastModifiedBy>Петров Вячеслав Геннадьевич</cp:lastModifiedBy>
  <cp:lastPrinted>2020-02-18T09:24:00Z</cp:lastPrinted>
  <dcterms:modified xsi:type="dcterms:W3CDTF">2023-07-10T13:24:00Z</dcterms:modified>
  <cp:revision>38</cp:revision>
  <dc:subject/>
  <dc:title>Приложение</dc:title>
</cp:coreProperties>
</file>