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осковской област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18.05.2017№02-04-10/203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Москов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7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ринципа информационной открыт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в региональном разделе сайта ФНС России и актуализации информаци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 профильные отде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егиональном разделе сай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ФНС России информационно-просветительских материалов (видеоролики, презентации и т.д.) для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еспечение работы с открытыми данными в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естров открытых данных, размещенных в региональном разделе сайта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 профильные отдел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 профильные отдел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в региональном разделе «Новости» сайта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 профильные отде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Московской област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мущественных и ресурсных налог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ирование публичной отчет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разделе сайта ФНС России статистической информации об осуществлении закупок для государственных нужд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й отде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ирование о работе ФНС России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разделе 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разделе сайта ФНС России информации о количестве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3 раз в год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о работе ФНС России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разделе сайта ФНС России информации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в региональном разделе сайта ФНС России информации о работе единого Контакт-центра ФНС России с использованием бесплатного номера 8-800-222-22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трех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работы с референтными группам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 налогоплательщиков к исполнению обязанности по уплате налогов и сборов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 профильные отделы-инициаторы кампаний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е с Общественным советом при УФНС России по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разделе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 России по Москов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разделе сайта ФНС России плана работы Общественного совета при УФНС России по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разделе сайта ФНС России приказов УФНС России по Московской области, касающихся деятельности Общественного совета при УФНС России по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принятия приказ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сайта ФНС России протоколов заседаний Общественного совета при УФНС России по Москов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оформления протокол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егиональном разделе сайта ФНС России материалов, информирующих о деятельности Общественного совета при УФНС России по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9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при УФНС России по Московской области докладов о ходе выполнения плана по противодействию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УФНС России по Московской области в порядке, определенном руководителем Управления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 w:cs="Calibri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b/>
                <w:color w:val="000000"/>
                <w:sz w:val="24"/>
                <w:szCs w:val="24"/>
              </w:rPr>
              <w:t>Взаимодействие Управления с региональными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с представителями ведущих СМИ, а также размещение в печатных и электронных СМИ интервью представителей Управления, посвященных изменениям налогового администрирования. Организац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участия руководства ФНС России в телевизионных программах (сюжеты, интервью) по освещению деятель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пресс-конференций - не менее 3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Управления, (представителями Управления) на телеканалах и в печатных и электронных СМИ по освещению деятельности Управления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8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 профильные отде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, публикация и рассылка пресс-релизов по актуальным вопросам деятельности налоговых органов в информационные агентства, в электронные и печатные С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  профильные отде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регионального раздела сайта ФНС России, в котором публикуются новости, пресс-релизы о деятельности Управления и территориальных налоговых органов реги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ьные отде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м разделе сайта ФНС России информации о выполнении Плана противодействия коррупции в УФНС России по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 отдел работы с налогоплательщ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государственных гражданских служащих по освоению кодекса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рофессиональной подготовки ка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в региональном разделе сайта ФНС России информации о деятельности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, отдел работы с налогоплательщик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едоставление информации для размещения на сайте ФНС России сведений о доходах (расходах) об имуществе и обязательствах имущественного характера государственных гражданских служащи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6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23:00Z</dcterms:created>
  <dc:creator>Kolomenskaya Ekaterina</dc:creator>
  <dc:description/>
  <cp:keywords/>
  <dc:language>en-US</dc:language>
  <cp:lastModifiedBy> </cp:lastModifiedBy>
  <cp:lastPrinted>2016-04-04T15:54:00Z</cp:lastPrinted>
  <dcterms:modified xsi:type="dcterms:W3CDTF">2017-05-19T12:23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