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Москов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9.03.2022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02-04/73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Москов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уктурными подразделениями Управления Федеральной налоговой службы по Московской области (далее – Управление) совещаний-семинаров для территориальных налоговых  органов по направлениям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ов блоков региональной информации официального сайта ФНС России (далее - сайт ФНС России), проводимых ФНС России, принятие мер по устранению выявленных замечаний с целью повышения рейтинга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и наполнению блока региональной информации сайта ФНС России в информационно-телекоммуникационной сети "Интернет" на основе инструктивных материалов ФНС Росси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и актуализации информации о деятельности Управления  и территориальных налоговых органов  Московской области в региональном разделе сайта ФНС Росс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 на сайте ФНС России региональной информации о проводимых мероприятиях в области открытости налоговых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рмирование тематик информационно-просветительских материалов для налогоплательщиков по наиболее актуальным вопросам налогового администр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для налогоплательщиков Моск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пуляризация сайта ФНС России путем публичного и индивидуального информирования налогоплательщиков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редством размещения информации в местных и региональных СМИ, на информационных стендах подведомственных инспекций, филиалов МФЦ и других ведомств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о телефону ЕК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при ответах на письменные запросы налогоплательщиков, при личном прием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естров открытых данных,  размещенных на сайте ФНС Росс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структурные подразд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остребованности открытых данных, размещенных на сайте ФНС России, на основе анализа обращений посетителей сайта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ФНС России, путем размещения соответствующих разъяснений в региональном разделе «Новости»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Графика 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бличных обсуждений результатов правоприменительной практики и руководств по соблюдению обязательных требований в рамках приоритетной программы по основному направлению стратегического развития Российской Федерации «Реформа контрольной и надзорн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10 дней  после утверждения графика  Руководителем Управ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структурные подразд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публичных обсуждений результатов правоприменительной практики налоговых органов Московской области и руководств по соблюдению обязательных требований в рамках приоритетной программы по основному направлению стратегического развития Российской Федерации «Реформа контрольной и надзорн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сайте ФНС России информационных материалов по итога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убличных обсуждений результатов правоприменительной практики налоговых органов Москов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кварта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структурные подразд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еминаров, вебинаров, круглых столов, «Прямых линий»,  публикация информационных материалов в региональном блоке сайта 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 принятых органами власти Московской области и органами местного самоуправления нормативно-правовых актов по установлению налоговых ставок и льгот. Повышение эффективности информирования налогоплательщиков по вопросам применения налоговых  ставок и льгот по имущественным на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ресурсных налог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ссмотрение и обсуждение Публичной декларации целей и задач ФНС России на 2022 год на заседаниях Общественного совета при Управ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статистической информации об осуществлении закупок для государственных нужд Управле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форм статистической отчетности о деятельности 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информации о количестве поступивших и рассмотренных жалоб в рамках досудебного урегулирования налоговых сп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правления и территориальных налоговых инспекций с обращениями граждан и запросами пользователе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сервисов  сайта ФНС  России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региональном разделе сайта ФНС России информации о работе единого Контакт-центра ФНС России с использованием бесплатного номера 8-800-222-22-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тре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 к своевременному исполнению обязанности по уплате налогов, сборов и  страховых взно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-инициаторы кам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структурными подразделениями Управления  совещаний-семинаров для территориальных налоговых органов по направлениям деятельности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и участие специалистов Управления в совместных совещаниях с общественными организациями бизнес-сообщества и представителями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публичных обсуждений результатов правоприменительной практики и руководств по соблюдению обязательных требований в рамках приоритетной программы по основному направлению стратегического развития Российской Федерации «Реформа контрольной и надзорн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отделы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с Общественным советом при Управлени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лана работы Общественного совета при Управлен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риказов Управления, касающихся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принятия при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ротоколов заседаний Общественного совета при Управ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оформления прото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 материалов, информирующих о деятельности Общественного совета при Управ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ссмотрение на Общественном совете при Управлении докладов и материалов о ходе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а противодействия коррупции в Управлени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правлении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еспечение участия председателя Общественного совета при Управлении в заседании коллегии Управления по результатам работы за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 деятель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с представителями ведущих СМИ, а также размещение в печатных и электронных СМИ интервью представителей Управления, посвященных изменениям налогового законодательства и порядка администрирования налогов. Организ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участия руководства Управления   в теле- и радиопрограммах (сюжеты, интервью) по освещению деятельности 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, публикация и рассылка пресс-релизов по актуальным вопросам деятельности налоговых органов в информационные агентства, в электронные и печатные С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года по мере появления информационного повод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 профильные от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раздела сайта ФНС России, в котором публикуются новости, пресс-релизы о деятельности Управления и территориальных налоговых органов реги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и официальных мероприятий с участием 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ьные от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Механизм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информации о выполнении Плана противодействия коррупции в Управ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работы с налогоплательщиками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Управления и других стандар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региональном разделе сайта ФНС России информации о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оставление информации для размещения на сайте ФНС России сведений о доходах (расходах) об имуществе и обязательствах имущественного характера государственных гражданских служащи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налоговыми органами Московской области мероприятий по формированию у налогоплательщиков позитивного восприятия  контрольно-аналитической работы налоговых органов («Дорожная карта»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 России по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налогоплательщиков позитивного восприятия  контрольно-аналитической работы налоговых органов, побуждение их к добровольному уточнению своих налоговых обязательств, создание прозрачной контрольной среды в отраслях  и рынках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формированию общественной поддержки государственной политики в области налогов и сборов, повышению налоговой дисциплины и уровня налоговых поступлений, укреплению партнерских отношений с налогоплательщиками, переходу к электронному взаимо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2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«Дорожной карты» реализации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у налогоплательщиков позитивного восприятия  контрольно-аналитической работы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еминаров, вебинаров, круглых столов, «Горячих линий» с налогоплательщиками с 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предупреждения нарушений налогового законодательства, побуждения их к самостоятельной оценке имеющихся налоговых  рисков и к уплате налогов в размерах, реально соответствующих объемам и способам ведения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ративное информирование   налогоплательщиков о мерах поддержки бизнеса и   изменениях налогового законода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7:00Z</dcterms:created>
  <dc:creator>Kolomenskaya Ekaterina</dc:creator>
  <dc:description/>
  <cp:keywords/>
  <dc:language>en-US</dc:language>
  <cp:lastModifiedBy>Урусова Светлана Рафаэловна</cp:lastModifiedBy>
  <cp:lastPrinted>2022-03-23T11:08:00Z</cp:lastPrinted>
  <dcterms:modified xsi:type="dcterms:W3CDTF">2022-03-31T13:11:00Z</dcterms:modified>
  <cp:revision>3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