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КОН МОСКОВСКОЙ ОБЛАСТИ</w:t>
      </w:r>
    </w:p>
    <w:p>
      <w:pPr>
        <w:pStyle w:val="Normal"/>
        <w:autoSpaceDE w:val="false"/>
        <w:ind w:left="1418" w:right="1418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left="1418" w:right="1418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внесении изменений в Закон Московской области «О ставках налога, взимаемого в связи </w:t>
        <w:br/>
        <w:t xml:space="preserve">с применением упрощенной системы налогообложения в Московской области» </w:t>
        <w:br/>
        <w:t>и в Закон Московской области «О патентной системе налогообложения на территории Московской области»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right="707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Закон Московской обла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№ 9/2009-ОЗ «О ставках налога, взимаемого в связи с применением упрощенной системы налогообложения </w:t>
        <w:br/>
        <w:t>в Московской области» (с изменениями, внесенными законами Московской области 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116/2009-ОЗ, 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124/2009-ОЗ, 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54/2010-ОЗ, 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74/2011-ОЗ, 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97/2012-ОЗ, 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205/2014-ОЗ, 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48/2015-ОЗ, 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152/2015-ОЗ, </w:t>
        <w:br/>
        <w:t>№ 142/2016-ОЗ) следующие изме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татье 2.3: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Виды предпринимательской деятельности в сфере бытовых услуг населению, в отношении которых устанавливается налоговая ставка </w:t>
        <w:br/>
        <w:t xml:space="preserve">в размере 0 процентов, определяются на основании кодов видов деятельности в соответствии с Общероссийским </w:t>
      </w:r>
      <w:hyperlink r:id="rId2">
        <w:r>
          <w:rPr>
            <w:rStyle w:val="InternetLink"/>
            <w:rFonts w:eastAsia="Calibri"/>
            <w:sz w:val="28"/>
            <w:szCs w:val="28"/>
          </w:rPr>
          <w:t>классификатором</w:t>
        </w:r>
      </w:hyperlink>
      <w:r>
        <w:rPr>
          <w:rFonts w:eastAsia="Calibri"/>
          <w:sz w:val="28"/>
          <w:szCs w:val="28"/>
        </w:rPr>
        <w:t xml:space="preserve"> видов экономической деятельности и (или) кодов услуг в соответствии с Общероссийским </w:t>
      </w:r>
      <w:hyperlink r:id="rId3">
        <w:r>
          <w:rPr>
            <w:rStyle w:val="InternetLink"/>
            <w:rFonts w:eastAsia="Calibri"/>
            <w:sz w:val="28"/>
            <w:szCs w:val="28"/>
          </w:rPr>
          <w:t>классификатором</w:t>
        </w:r>
      </w:hyperlink>
      <w:r>
        <w:rPr>
          <w:rFonts w:eastAsia="Calibri"/>
          <w:sz w:val="28"/>
          <w:szCs w:val="28"/>
        </w:rPr>
        <w:t xml:space="preserve"> продукции по видам экономической деятельности, относящихся к бытовым услугам, определяемых Прави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третий признать утратившим сил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3 признать утратившим силу.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565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565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Московской области № 164/2012-ОЗ «О патентной системе налогообложения на территории Московской области» </w:t>
        <w:br/>
        <w:t>(с изменениями, внесенными законами Московской области № 107/2013-ОЗ, № 153/2014-ОЗ, № 48/2015-ОЗ, № 152/2015-ОЗ, № 142/2016-ОЗ)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атье 2 таблицу изложить в следующей редакции: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«</w:t>
      </w:r>
    </w:p>
    <w:tbl>
      <w:tblPr>
        <w:tblW w:w="995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4100"/>
        <w:gridCol w:w="1839"/>
        <w:gridCol w:w="1841"/>
        <w:gridCol w:w="1592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предпринимательской деятельности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тенциально возможный годовой доход (рублей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зависимости от средней численности наемных работников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autoSpaceDE w:val="false"/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ривлечения наемных работников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привлечением наемных работников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1 до 3 включитель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4 до 15 включитель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5"/>
        <w:gridCol w:w="4102"/>
        <w:gridCol w:w="1841"/>
        <w:gridCol w:w="1842"/>
        <w:gridCol w:w="1574"/>
      </w:tblGrid>
      <w:tr>
        <w:trPr>
          <w:tblHeader w:val="true"/>
          <w:trHeight w:val="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3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669 1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, чистка, окраска и пошив обув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81 5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арикмахерские и косметические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43 3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имическая чистка, крашение и услуги прачечн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43 3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81 5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820 198</w:t>
            </w:r>
          </w:p>
        </w:tc>
      </w:tr>
      <w:tr>
        <w:trPr>
          <w:trHeight w:val="14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81 5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 меб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93 0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фотоателье, фото- и кинолаборатор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09 7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66 6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 534 174</w:t>
            </w:r>
          </w:p>
        </w:tc>
      </w:tr>
      <w:tr>
        <w:trPr>
          <w:trHeight w:val="4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 жилья и других построе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61 6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61 6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61 6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 обучению населения на курсах и по репетиторств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10 8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795 92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 присмотру и уходу за детьми и больны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78 4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93 9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етеринарные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83 8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готовление изделий народных художественных промыс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 008 3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75 5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одство и реставрация ковров и ковровых издел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1 5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 ювелирных изделий, бижуте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81 5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канка и гравировка ювелирных издел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 008 3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800 5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 уборке жилых помещений и ведению домашнего хозя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744 2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 оформлению интерьера жилого помещения и услуги художественного оформ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09 7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занятий по физической культуре и спор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54 2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43 3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/>
            </w:pPr>
            <w:r>
              <w:rPr>
                <w:rFonts w:eastAsia="Calibri"/>
              </w:rPr>
              <w:t>2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латных туал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43 3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варов по изготовлению блюд на дом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33 0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723 3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23 3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 зеленому хозяйству и декоративному цветоводств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23 3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дение охотничьего хозяйства и осуществление ох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44 3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нятие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 8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уществление частной детективной деятельности лицом, имеющим лиценз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13 5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 прока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711 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кскурсионные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53 5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ядовые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43 3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94 88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итуальные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43 3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уличных патрулей, охранников, сторожей и вахте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13 5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03 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 231 4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28 6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 </w:t>
            </w:r>
            <w:r>
              <w:rPr>
                <w:rFonts w:eastAsia="Calibri"/>
              </w:rPr>
              <w:t>578 3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76 3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/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услуг по ковке, прессованию, объемной и листовой штамповке и профилированию листового металла (группировка включает только услуги по ковке металл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67 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 424 68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ботка металлов и нанесение покрытий на металлы (группировка включает только услуги по лужению; услуги по нанесению покрытий никелем, медью, хромом, драгоценными металлами электролитическим и химическим методам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67 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 258 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ботка металлических изделий механическая (группировка включает только услуги по обработке металлических изделий с использованием прочих основных технологических процессов машиностроен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67 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 424 68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готовление кухонной мебели по индивидуальному заказу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 3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готовление прочей мебели и отдельных мебельных деталей, не включенных в другие группировки по индивидуальному заказу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 3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роительство жилых и нежилых зданий (группировка включает только работы по возведению жилых зданий;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; строительство инженерных коммуникаций для водоснабжения и водоотведения, газоснабжения (группировка включает только работы строительные по прокладке местных трубопроводов; работы по бурению водозаборных скважин или отрывке колодцев, требующие специальной квалификации; работы строительные по строительству оросительных систем (каналов), водоводов и водоводных конструкций, водоочистных станций, станций очистки сточных вод и насосных станций); производство прочих строительно-монтажных работ (группировка включает только работы изоляционные; работы по установке оград, заборов, защитных перильных и аналогичных ограждений); производство штукатурных работ; работы столярные и плотничные; работы по устройству покрытий полов и облицовке стен; производство малярных и стекольных работ; производство кровельных работ (группировка включает только работы кровельные прочие); работы строительные специализированные прочие, не включенные в другие группировки (группировка включает только работы гидроизоляционные; работы бетонные и железобетонные; работы каменные и кирпичные; работы строительные по строительству открытых плавательных бассейнов; работы строительные по устройству декоративных каминов, печей, очагов, дымоходов, газоходов; работы строительные специализированные прочие, не включенные в другие группировк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 6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работка строительных проектов; производство прочих отделочных и завершающих работ (группировка включает только работы отделочные декоративные); деятельность по благоустройству ландшаф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45 3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 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Деятельность физкультурно-оздоровительна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 3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специализированная в области дизайна (группировка включает только услуги по специализированному дизайну прочи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 7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зинфекция, дезинсекция, дератизация зданий, промышленного оборуд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 3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>
          <w:trHeight w:val="3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Подметание улиц и уборка снега; деятельность по чистке и уборке прочая, не включенная в другие группировки; деятельность по фотокопированию и подготовке документов и прочая специализированная вспомогательная деятельность по обеспечению деятельности офиса (группировка включает только услуги по подготовке документов и прочие услуги по обеспечению деятельности офиса); деятельность зрелищно-развлекательная прочая, не включенная в другие группировки (группировка включает только услуги по проведению фейерверков, световых и звуковых представлений); предоставление прочих персональных услуг, не включенных в другие группировки (группировка включает только услуги справочно-информационной службы по оказанию услуг населению по заполнению бланков, написанию заявлений, снятию копий по индивидуальному заказу населения; услуги справочно-информационной службы по приему в расклейку объявлений; услуги копировально-множительные по индивидуальному заказу населения; услуги посреднические на информацию о финансовых, экономических, промышленных и иных данных по индивидуальному заказу населения; услуги по оборудованию квартир (навеска карнизов, картин, вешалок, зеркал и др. предметов); услуги по стирке и глажению белья на дому у заказчика; прочие персональные услуги, не включенные в другие группировк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 3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 3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азание услуг по забою, транспортировке, перегонке, выпасу ск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 7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одство кожи и изделий из кож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9 1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 5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шка, переработка и консервирование фруктов и овощ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9 3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одство молочной продук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 0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одство плодово-ягодных посадочных материалов, выращивание рассады овощных культур и семян тра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 5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одство хлебобулочных и мучных кондитерских издел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 9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оварное и спортивное рыболовство и рыбовод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6 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есоводство и прочая лесохозяйственная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6 3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по письменному и устному перево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 9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по уходу за престарелыми и инвалид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8 4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бор, обработка и утилизация отходов, а также обработка вторичного сырь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5 3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ка, обработка и отделка камня для памя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 2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>
          <w:trHeight w:val="16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5 4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 компьютеров и коммуникационного оборуд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0 7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зависимости от количества транспортных средств</w:t>
            </w:r>
          </w:p>
        </w:tc>
      </w:tr>
      <w:tr>
        <w:trPr>
          <w:trHeight w:val="8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транспортное сре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 транспортных сред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и более транспортных средст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азание автотранспортных услуг по перевозке грузов автомобильным транспорт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30 7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01 5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28 8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азание автотранспортных услуг по перевозке пассажиров автомобильным транспорт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 7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56 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 </w:t>
            </w:r>
            <w:r>
              <w:rPr>
                <w:rFonts w:eastAsia="Calibri"/>
              </w:rPr>
              <w:t>074 9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азание услуг по перевозке пассажиров водным транспорт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768 7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 </w:t>
            </w:r>
            <w:r>
              <w:rPr>
                <w:rFonts w:eastAsia="Calibri"/>
              </w:rPr>
              <w:t>335 6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азание услуг по перевозке грузов водным транспорт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768 7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 </w:t>
            </w:r>
            <w:r>
              <w:rPr>
                <w:rFonts w:eastAsia="Calibri"/>
              </w:rPr>
              <w:t>335 616</w:t>
            </w:r>
          </w:p>
        </w:tc>
      </w:tr>
      <w:tr>
        <w:trPr>
          <w:trHeight w:val="26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зависимости от площадей</w:t>
            </w:r>
          </w:p>
        </w:tc>
      </w:tr>
      <w:tr>
        <w:trPr>
          <w:trHeight w:val="13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й площадью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70 кв. м включ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й площадью свыше 70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50 кв. м включитель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й площадью свыше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 кв. 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дача в аренду (наем) жилого фонда, принадлежащего индивидуальному предпринимателю на праве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13 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 028 8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 </w:t>
            </w:r>
            <w:r>
              <w:rPr>
                <w:rFonts w:eastAsia="Calibri"/>
              </w:rPr>
              <w:t>354 82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дача в аренду (наем) нежилого фонда и земельных участков, принадлежащих индивидуальному предпринимателю на праве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13 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ind w:right="-6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 028 8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364 98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left="1069" w:hanging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200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атье 2.1 таблиц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rPr/>
      </w:pPr>
      <w:r>
        <w:rPr/>
        <w:t>«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355"/>
      </w:tblGrid>
      <w:tr>
        <w:trPr>
          <w:tblHeader w:val="true"/>
          <w:trHeight w:val="6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ab/>
              <w:t>№ 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предпринимательск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rPr>
          <w:rFonts w:eastAsia="Calibri"/>
          <w:sz w:val="2"/>
          <w:szCs w:val="28"/>
          <w:lang w:eastAsia="en-US"/>
        </w:rPr>
      </w:pPr>
      <w:r>
        <w:rPr>
          <w:rFonts w:eastAsia="Calibri"/>
          <w:sz w:val="2"/>
          <w:szCs w:val="28"/>
          <w:lang w:eastAsia="en-US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328"/>
      </w:tblGrid>
      <w:tr>
        <w:trPr>
          <w:tblHeader w:val="true"/>
          <w:trHeight w:val="1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 присмотру и уходу за детьми и больными</w:t>
            </w:r>
          </w:p>
        </w:tc>
      </w:tr>
      <w:tr>
        <w:trPr>
          <w:trHeight w:val="2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готовление изделий народных художественных промыслов</w:t>
            </w:r>
          </w:p>
        </w:tc>
      </w:tr>
      <w:tr>
        <w:trPr>
          <w:trHeight w:val="7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</w:tr>
      <w:tr>
        <w:trPr>
          <w:trHeight w:val="2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занятий по физической культуре и спорту</w:t>
            </w:r>
          </w:p>
        </w:tc>
      </w:tr>
      <w:tr>
        <w:trPr>
          <w:trHeight w:val="5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</w:tr>
      <w:tr>
        <w:trPr>
          <w:trHeight w:val="5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</w:tr>
      <w:tr>
        <w:trPr>
          <w:trHeight w:val="1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готовление кухонной мебели по индивидуальному заказу населения</w:t>
            </w:r>
          </w:p>
        </w:tc>
      </w:tr>
      <w:tr>
        <w:trPr>
          <w:trHeight w:val="5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готовление прочей мебели и отдельных мебельных деталей, не включенных в другие группировки по индивидуальному заказу населения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азание автотранспортных услуг по перевозке грузов автомобильным транспортом</w:t>
            </w:r>
          </w:p>
        </w:tc>
      </w:tr>
      <w:tr>
        <w:trPr>
          <w:trHeight w:val="2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азание услуг по перевозке грузов водным транспортом</w:t>
            </w:r>
          </w:p>
        </w:tc>
      </w:tr>
      <w:tr>
        <w:trPr>
          <w:trHeight w:val="3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 обучению населения на курсах и репетиторству</w:t>
            </w:r>
          </w:p>
        </w:tc>
      </w:tr>
      <w:tr>
        <w:trPr>
          <w:trHeight w:val="5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нятие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 мебел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атье 2.2 таблицу изложить в следующей редакции: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565" w:firstLine="709"/>
        <w:jc w:val="both"/>
        <w:rPr/>
      </w:pPr>
      <w:r>
        <w:rPr/>
        <w:t>«</w:t>
      </w:r>
    </w:p>
    <w:tbl>
      <w:tblPr>
        <w:tblW w:w="10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946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предпринимательской деятельности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autoSpaceDE w:val="false"/>
        <w:ind w:right="567" w:firstLine="709"/>
        <w:jc w:val="both"/>
        <w:rPr>
          <w:rFonts w:eastAsia="Calibri"/>
          <w:sz w:val="2"/>
          <w:szCs w:val="28"/>
          <w:lang w:eastAsia="en-US"/>
        </w:rPr>
      </w:pPr>
      <w:r>
        <w:rPr>
          <w:rFonts w:eastAsia="Calibri"/>
          <w:sz w:val="2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567" w:firstLine="709"/>
        <w:jc w:val="both"/>
        <w:rPr>
          <w:rFonts w:eastAsia="Calibri"/>
          <w:sz w:val="2"/>
          <w:szCs w:val="28"/>
          <w:lang w:eastAsia="en-US"/>
        </w:rPr>
      </w:pPr>
      <w:r>
        <w:rPr>
          <w:rFonts w:eastAsia="Calibri"/>
          <w:sz w:val="2"/>
          <w:szCs w:val="28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6"/>
        <w:gridCol w:w="9469"/>
      </w:tblGrid>
      <w:tr>
        <w:trPr>
          <w:tblHeader w:val="true"/>
          <w:trHeight w:val="1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, чистка, окраска и пошив обув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арикмахерские и косметические услуг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имическая чистка, крашение и услуги прачечны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готовление и ремонт металлической галантереи, ключей, номерных знаков, указателей улиц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фотоателье, фото- и кинолаборатор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ое обслуживание и ремонт автотранспортных и мототранспортных средств, машин и оборуд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 жилья и других построе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 ювелирных изделий, бижутер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канка и гравировка ювелирных издел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 прокат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ядовые услуг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итуальные услуг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услуг по ковке, прессованию, объемной и листовой штамповке и профилированию листового металла (группировка включает только услуги по ковке металл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ботка металлов и нанесение покрытий на металлы (группировка включает только услуги по лужению; услуги по нанесению покрытий никелем, медью, хромом, драгоценными металлами электролитическим и химическим методами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ботка металлических изделий механическая (группировка включает только услуги по обработке металлических изделий с использованием прочих основных технологических процессов машиностроения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роительство жилых и нежилых зданий (группировка включает только работы по возведению жилых зданий;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; строительство инженерных коммуникаций для водоснабжения и водоотведения, газоснабжения (группировка включает только работы строительные по прокладке местных трубопроводов; работы по бурению водозаборных скважин или отрывке колодцев, требующие специальной квалификации; работы строительные по строительству оросительных систем (каналов), водоводов и водоводных конструкций, водоочистных станций, станций очистки сточных вод и насосных станций); производство прочих строительно-монтажных работ (группировка включает только работы изоляционные; работы по установке оград, заборов, защитных перильных и аналогичных ограждений); производство штукатурных работ; работы столярные и плотничные; работы по устройству покрытий полов и облицовке стен; производство малярных и стекольных работ; производство кровельных работ (группировка включает только работы кровельные прочие); работы строительные специализированные прочие, не включенные в другие группировки (группировка включает только работы гидроизоляционные; работы бетонные и железобетонные; работы каменные и кирпичные; работы строительные по строительству открытых плавательных бассейнов; работы строительные по устройству декоративных каминов, печей, очагов, дымоходов, газоходов; работы строительные специализированные прочие, не включенные в другие группировки)</w:t>
            </w:r>
          </w:p>
        </w:tc>
      </w:tr>
      <w:tr>
        <w:trPr>
          <w:trHeight w:val="8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работка строительных проектов; производство прочих отделочных и завершающих работ (группировка включает только работы отделочные декоративные); деятельность по благоустройству ландшаф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еятельность физкультурно-оздоровительна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специализированная в области дизайна (группировка включает только услуги по специализированному дизайну прочие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зинфекция, дезинсекция, дератизация зданий, промышленного оборуд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метание улиц и уборка снега; деятельность по чистке и уборке прочая, не включенная в другие группировки; деятельность по фотокопированию и подготовке документов и прочая специализированная вспомогательная деятельность по обеспечению деятельности офиса (группировка включает только услуги по подготовке документов и прочие услуги по обеспечению деятельности офиса); деятельность зрелищно-развлекательная прочая, не включенная в другие группировки (группировка включает только услуги по проведению фейерверков, световых и звуковых представлений); предоставление прочих персональных услуг, не включенных в другие группировки (группировка включает только услуги справочно-информационной службы по оказанию услуг населению по заполнению бланков, написанию заявлений, снятию копий по индивидуальному заказу населения; услуги справочно-информационной службы по приему в расклейку объявлений; услуги копировально-множительные по индивидуальному заказу населения; услуги посреднические на информацию о финансовых, экономических, промышленных и иных данных по индивидуальному заказу населения; услуги по оборудованию квартир (навеска карнизов, картин, вешалок, зеркал и др. предметов); услуги по стирке и глажению белья на дому у заказчика; прочие персональные услуги, не включенные в другие группировки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ка, обработка и отделка камня для памятников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autoSpaceDE w:val="false"/>
        <w:ind w:right="-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565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565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3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565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й Закон вступает в силу с 1 января 2017 года, но не ранее </w:t>
        <w:br/>
        <w:t>даты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right="5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right="5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right="5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right="5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  <w:tab/>
        <w:tab/>
        <w:tab/>
        <w:t xml:space="preserve">                                            А.Ю. 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19  »   декабря 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65/2016-ОЗ</w:t>
      </w:r>
    </w:p>
    <w:p>
      <w:pPr>
        <w:pStyle w:val="Normal"/>
        <w:ind w:righ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C77A2CFA8DD702A5FFDA087751F3B9E55A9D1FB58269E02185BA132G7HBP" TargetMode="External"/><Relationship Id="rId3" Type="http://schemas.openxmlformats.org/officeDocument/2006/relationships/hyperlink" Target="consultantplus://offline/ref=FB2C77A2CFA8DD702A5FFDA087751F3B9E55AED8F25B269E02185BA132G7HBP" TargetMode="External"/><Relationship Id="rId4" Type="http://schemas.openxmlformats.org/officeDocument/2006/relationships/hyperlink" Target="consultantplus://offline/ref=93E24E7D79416DCEA5BEF1CFBFF71E243B24F947FBB63EF640C1B87923n3q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5:00Z</dcterms:created>
  <dc:creator>Светлана</dc:creator>
  <dc:description/>
  <dc:language>en-US</dc:language>
  <cp:lastModifiedBy>Администратор</cp:lastModifiedBy>
  <cp:lastPrinted>2016-12-07T17:21:00Z</cp:lastPrinted>
  <dcterms:modified xsi:type="dcterms:W3CDTF">2017-07-17T12:35:00Z</dcterms:modified>
  <cp:revision>2</cp:revision>
  <dc:subject/>
  <dc:title/>
</cp:coreProperties>
</file>