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Закон Московской области «О ставках налога, взимаемого в связи </w:t>
        <w:br/>
        <w:t xml:space="preserve">с применением упрощенной системы налогообложения в Московской области» </w:t>
        <w:br/>
        <w:t>и в Закон Московской области «О патентной системе налогообложения на территории Московской области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1134" w:right="424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right="70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Закон Москов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9/2009-ОЗ «О ставках налога, взимаемого в связи с применением упрощенной системы налогообложения </w:t>
        <w:br/>
        <w:t>в Московской области» (с изменениями, внесенными законами Московской области № 116/2009-ОЗ, № 124/2009-ОЗ, № 54/2010-ОЗ, № 74/2011-ОЗ,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97/2012-ОЗ, № 205/2014-ОЗ, № 48/2015-ОЗ, № 152/2015-ОЗ) следующие изменения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абзаце втором статьи 2 слова «ОК 029-2007 (КДЕС Ред. 1.1)» заменить словами «ОК 029-2014 (КДЕС Ред. 2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абзац первый статьи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Установить налоговую ставку по налогу, взимаемому в связи </w:t>
        <w:br/>
        <w:t xml:space="preserve">с применением упрощенной системы налогообложения, в размере </w:t>
        <w:br/>
        <w:t>0 процентов для налогоплательщиков – индивидуальных предпринимателей, выбравших объект налогообложения в виде доходов или в виде доходов, уменьшенных на величину расходов, впервые зарегистрированных после вступления в силу настоящей статьи и осуществляющих предпринимательскую деятельность в производственной, социальной и (или) научной сферах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абзац первый статьи 2.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Установить налоговую ставку по налогу, взимаемому в связи </w:t>
        <w:br/>
        <w:t xml:space="preserve">с применением упрощенной системы налогообложения, в размере </w:t>
        <w:br/>
        <w:t>0 процентов для налогоплательщиков – индивидуальных предпринимателей, выбравших объект налогообложения в виде доходов или в виде доходов, уменьшенных на величину расходов, впервые зарегистрированных после вступления в силу настоящей статьи и осуществляющих предпринимательскую деятельность в сфере бытовых услуг населению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в абзаце втором статьи 3 слова «по 31 декабря 2016 года» заменить словами «по 31 декабря 2017 год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приложение 1 изложить в редакции согласно приложению 1 </w:t>
        <w:br/>
        <w:t>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приложение 2 изложить в редакции согласно приложению 2 </w:t>
        <w:br/>
        <w:t xml:space="preserve">к настоящему Закону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Московской области № 164/2012-ОЗ «О патентной системе налогообложения на территории Московской области» </w:t>
        <w:br/>
        <w:t>(с изменениями, внесенными законами Московской области № 107/2013-ОЗ, № 153/2014-ОЗ, № 48/2015-ОЗ, № 152/2015-ОЗ) следующие изменения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2 таблиц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10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1842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предпринимательской деятель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енциально возможный годовой доход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зависимости от средней численности наемных работни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 привлечения наемных работ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привлечением наемных работни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3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4 до 15 включ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2"/>
        <w:ind w:firstLine="709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111"/>
        <w:gridCol w:w="1842"/>
        <w:gridCol w:w="1843"/>
        <w:gridCol w:w="1843"/>
      </w:tblGrid>
      <w:tr>
        <w:trPr>
          <w:tblHeader w:val="true"/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669 121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, чистка, окраска и пошив обу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581 566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рикмахерские и косметическ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443 352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имическая чистка, крашение и услуги прачеч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581 566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820 198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81 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393 050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фотоателье, фото- и кинолабора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509 790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566 618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1 534 17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жилья и других постро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561 635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561 635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561 635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обучению населения на курсах и по репетитор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410 845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795 928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исмотру и уходу за детьми и боль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478 469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593 905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етеринар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583 820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готовление изделий народных художественных промы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1 008 309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575 515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ставрация ковров и ковров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81 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ювелирных изделий, бижу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81 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канка и гравировка ювелирн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1 008 309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800 573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уборке жилых помещений и ведению домашне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744 220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509 790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занятий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454 268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443 352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латных туал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443 352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варов по изготовлению блюд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533 043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723 340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23 340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зеленому хозяйству и декоративному цветовод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23 340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ение охотничьего хозяйства и осуществление ох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444 302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45 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413 57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ок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711 001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скурсион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353 542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яд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443 352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594 886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иту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уличных патрулей, охранников, сторожей и вах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413 57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503 502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4 231 480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428 641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  <w:lang w:val="en-US"/>
              </w:rPr>
              <w:t>1 </w:t>
            </w:r>
            <w:r>
              <w:rPr>
                <w:rFonts w:eastAsia="Calibri"/>
              </w:rPr>
              <w:t>578 311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376 322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готовление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услуги по изготовлению и ремонту мебели (изготовление, ремонт и реставрация стекол и зеркал для мебели; установка и крепление стекол и зеркал для мебели; установка и крепление филенок, полок; установка фурнитуры; изготовление и ремонт багетных рам и деревянных карнизов; изготовление щитков и решеток для маскировки отопительных приборов; изготовление эскизов и чертежей на изделия по заказам населения; сборка мебели на дому у заказчика, приобретенной им в торговой сети в разобранном вид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ство жилья и других постро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61 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услуги, оказываемые при ремонте и строительстве жилья и других построек (благоустройство придомовых территорий; укрепление дверных коробок; смена врезных и накладных замков, скобяных изделий; оборудование встроенных шкафов и антресолей; изготовление столярных строительных деталей и изделий; изготовление железобетонных строительных деталей и изделий; облицовка и утепление дверей, вставка смотровых глазков; украшение фасадов домов деревянными декоративными элементами; установка декоративных решеток и панелей; альфрейные работы (декоративная отделка поверхностей); изготовление и монтаж лепных элементов; разработка проектно-сметной документации на строительство и реконструкцию жилых и нежилых строений и помещений; консультации специалиста по ремонтным и строительным работам; укладка тротуарной плитки на садовых участках; услуги по установке кодовых замков и домофонов для частных домовла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45 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аска кожаных пальто и кур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бань, душевых и са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услуги, оказываемые в банях и душев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услуги непроизводственного характера (прием под ссудный залог от населения изделий из кожи и меха, трикотажных изделий, тканей, изделий из драгоценных металлов и драгоценных камней, изделий из хрусталя и фарфора, ковров и ковровых изделий, фотокиноаппаратуры, бытовой радиотелеаппаратуры, музыкальных инструментов, мебели, бытовых электротоваров, книг, печатной литературы; услуги справочно-информационной службы по выдаче справок, оказанию услуг населению по заполнению бланков, написанию заявлений, снятию копий, обеспечению индивидуальных подписчиков газетно-журнальной информацией, приему в расклейку объявлений; абонирование квартирных телефонов для получения требуемой информации; услуги машинистки-стенографистки; переписка нот; посреднические услуги на оформление заказов на обслуживание автотранспортом, информацию о финансовых, экономических и промышленных данных, доставку цветов (подарков) на дом с возможной предварительной оплатой; услуги секретаря-референта, в т.ч. со знанием иностранного языка; оформление заказов на покупку очков, оправ, лекарств по рецепту и доставку их на дом; предоставление материалов для бытового технического творчества в салонах «Сделай сам»; услуги «Службы семьи» (по системам); подбор кандидатур с применением ЭВМ, видеозаписи; организация занятий в группах общения, психогимнастики, аутогенной тренировки и др.; услуги по оборудованию квартир (навеска карнизов, картин, вешалок, зеркал и др. предметов); проклейка рам бумагой, очистка от бумаги и замазки; пробивка отверстий и установка креплений для подвешивания на стенах предметов домашнего обихода; сезонное снятие или навешивание съемной части оконной рамы, двери; приобретение, доставка и вручение сувениров, подарков с поздравлением Деда Мороза и Снегурочки и другими сказочными персонажами на дому; измерение силы рук, роста, взвешивание на медицинских весах; услуги ландшафтного дизайна; услуги копировально-множительные; услуги по организации фейерверков; чистка сливных и канализационных решеток, труб и желобов; очистка крутых кровель от снега и льда; уход за декоративными изделиями из стекла, металла, дерева, кожи; уход за лепными и скульптурными украшениями; чистка жалюзи; санитарно-гигиеническая обработка помещений и сантехнического оборудования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реднические услуги по организации консультаций юристов, психологов, экономистов, врачей и других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en-US"/>
              </w:rPr>
              <w:t xml:space="preserve">208 8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9 7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76 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услуг по забою, транспортировке, перегонке, выпасу ск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61 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кожи и изделий из ко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69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75 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шка, переработка и консервирование фруктов и овощ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89 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мол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50 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75 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хлебобулочных и мучных кондитерски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72 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варное и спортивное рыболовство и рыб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6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соводство и прочая лесохозяй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6 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письменному и устному перев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40 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уходу за престарелыми и инвали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78 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25 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ка, обработка и отделка камня для памя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7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45 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компьютеров и коммуникацио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30 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зависимости от количества транспортных средств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3 транспортных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и более транспор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230 752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001 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0 752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956 108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  <w:lang w:val="en-US"/>
              </w:rPr>
              <w:t>1 </w:t>
            </w:r>
            <w:r>
              <w:rPr>
                <w:rFonts w:eastAsia="Calibri"/>
              </w:rPr>
              <w:t>074 972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услуг по перевозке пассажиров водным тран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768 778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  <w:lang w:val="en-US"/>
              </w:rPr>
              <w:t>1 </w:t>
            </w:r>
            <w:r>
              <w:rPr>
                <w:rFonts w:eastAsia="Calibri"/>
              </w:rPr>
              <w:t>335 616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услуг по перевозке грузов водным тран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8 80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768 778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  <w:lang w:val="en-US"/>
              </w:rPr>
              <w:t>1 </w:t>
            </w:r>
            <w:r>
              <w:rPr>
                <w:rFonts w:eastAsia="Calibri"/>
              </w:rPr>
              <w:t>335 616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зависимости от площадей</w:t>
            </w:r>
          </w:p>
        </w:tc>
      </w:tr>
      <w:tr>
        <w:trPr>
          <w:trHeight w:val="1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70 кв. м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й площадью свыше 70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50 кв. м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й площадью свыше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дача в аренду (наем) жилого фонда, принадлежащего индивидуальному предпринимателю на праве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213 550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1 028 834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  <w:lang w:val="en-US"/>
              </w:rPr>
              <w:t>2 </w:t>
            </w:r>
            <w:r>
              <w:rPr>
                <w:rFonts w:eastAsia="Calibri"/>
              </w:rPr>
              <w:t>354 823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дача в аренду (наем) нежилого фонда и земельных участков, принадлежащих индивидуальному предпринимателю на праве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13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right="-63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 028 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 364 9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Закон вступает в силу с 1 января 2017 года, но не ранее </w:t>
        <w:br/>
        <w:t>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right="5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right="5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right="5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  <w:tab/>
        <w:tab/>
        <w:tab/>
        <w:t xml:space="preserve">                                            А.Ю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28  »   ноября 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2/2016-ОЗ</w:t>
      </w:r>
    </w:p>
    <w:p>
      <w:pPr>
        <w:pStyle w:val="Normal"/>
        <w:ind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ind w:right="-908" w:hanging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z w:val="28"/>
          <w:szCs w:val="28"/>
        </w:rPr>
        <w:t>от  24.11.2016  №  40/8-П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/>
      </w:pPr>
      <w:r>
        <w:rPr/>
        <w:t xml:space="preserve">к Закону Московской области </w:t>
        <w:br/>
        <w:t xml:space="preserve">«О внесении изменений в Закон Московской области «О ставках налога, взимаемого в связи </w:t>
        <w:br/>
        <w:t>с применением упрощенной системы налогообложения в Московской области» и в Закон Московской области «О патентной системе налогообложения на территории Московской области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/>
      </w:pPr>
      <w:r>
        <w:rPr/>
        <w:t>«Приложение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/>
      </w:pPr>
      <w:r>
        <w:rPr/>
        <w:t xml:space="preserve">к Закону Московской области </w:t>
        <w:br/>
        <w:t>«О ставках налога, взимаемого в связи с применением упрощенной системы налогообложения в Московской области»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60"/>
        <w:gridCol w:w="1701"/>
      </w:tblGrid>
      <w:tr>
        <w:trPr>
          <w:tblHeader w:val="true"/>
          <w:trHeight w:val="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Виды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Код ОКВЭД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1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60"/>
        <w:gridCol w:w="1701"/>
      </w:tblGrid>
      <w:tr>
        <w:trPr>
          <w:tblHeader w:val="true"/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Выращивание однолетних культу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1.1</w:t>
            </w:r>
          </w:p>
        </w:tc>
      </w:tr>
      <w:tr>
        <w:trPr>
          <w:trHeight w:val="7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Выращивание многолетних культур (за исключением выращивания прочих многолетних культу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1.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Выращивание расса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1.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Животн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1.4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Смешанное сельск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1.5</w:t>
            </w:r>
          </w:p>
        </w:tc>
      </w:tr>
      <w:tr>
        <w:trPr>
          <w:trHeight w:val="101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1.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Сбор и заготовка дикорастущих гри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2.30.11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Сбор и заготовка дикорастущих плодов, я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2.30.12</w:t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Сбор и заготовка дикорастущих орех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2.30.13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Воспроизводство пресноводных биоресурсов искусстве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3.22.5</w:t>
            </w:r>
          </w:p>
        </w:tc>
      </w:tr>
      <w:tr>
        <w:trPr>
          <w:trHeight w:val="9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Производство основных химических веществ, удобрений и азотных соединений, пластмасс и синтетического каучука </w:t>
              <w:br/>
              <w:t>в первичных фор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0.1</w:t>
            </w:r>
          </w:p>
        </w:tc>
      </w:tr>
      <w:tr>
        <w:trPr>
          <w:trHeight w:val="6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резиновы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2.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стекла и изделий из стек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3.1</w:t>
            </w:r>
          </w:p>
        </w:tc>
      </w:tr>
      <w:tr>
        <w:trPr>
          <w:trHeight w:val="4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чугуна, стали и ферроспла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4.1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строительных металлических конструкций и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5.1</w:t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контрольно-измерительных и навигационных приборов и аппаратов; производство ч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6.5</w:t>
            </w:r>
          </w:p>
        </w:tc>
      </w:tr>
      <w:tr>
        <w:trPr>
          <w:trHeight w:val="7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облучающего и электротерапевтического оборудования, применяемого в медицинских цел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6.6</w:t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оптических приборов, фото- и кин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6.7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Производство машин и оборудования общего на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8.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31.0</w:t>
            </w:r>
          </w:p>
        </w:tc>
      </w:tr>
      <w:tr>
        <w:trPr>
          <w:trHeight w:val="10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Производство медицинских инструментов и оборудования </w:t>
              <w:br/>
              <w:t>(в части производства медицинской, стоматологической, ветеринарной и подобной мебе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32.5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изделий народных художественных промыс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32.99.8</w:t>
            </w:r>
          </w:p>
        </w:tc>
      </w:tr>
      <w:tr>
        <w:trPr>
          <w:trHeight w:val="12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Ремонт машин и оборудования (в части предоставления услуг по ремонту и обслуживанию насосов, компрессоров, подшипников, а также двигателей и турбин, кроме авиационных, автомобильных и мотоциклетных двига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33.12</w:t>
            </w:r>
          </w:p>
        </w:tc>
      </w:tr>
      <w:tr>
        <w:trPr>
          <w:trHeight w:val="38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емонт электронного и оптического оборуд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33.13</w:t>
            </w:r>
          </w:p>
        </w:tc>
      </w:tr>
      <w:tr>
        <w:trPr>
          <w:trHeight w:val="2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Монтаж промышленных машин и оборудования (в части предоставления услуг по монтажу насосов, компрессоров, медицинского оборудования и аппаратуры, приборов и инструментов для измерений, тестирования и навигации, приборов времени, а именно промышленных таймеров, печатей с временной датой, временных замков с блокировкой и подобных устройств с фиксацией времени, а также двигателей и турбин, кроме авиационных, автомобильных и мотоциклетных двига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33.2</w:t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49.41</w:t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Аренда судов внутреннего водного транспорта для перевозки пассажиров с экипаж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50.30.2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50.40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Аренда воздушного судна с экипажем для перевозки пассажи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51.10.3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51.21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Деятельность вспомогательная прочая, связанна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с перевоз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52.29</w:t>
            </w:r>
          </w:p>
        </w:tc>
      </w:tr>
      <w:tr>
        <w:trPr>
          <w:trHeight w:val="134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Управление недвижимым имуществом за вознаграждение или на договорной основе (в группировку не включается деятельность учреждений по сбору арендной платы за эксплуатацию жилого и нежилого фонда и деятельность учреждений по сбору арендной платы за зем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68.3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Научные исследования и разрабо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72</w:t>
            </w:r>
          </w:p>
        </w:tc>
      </w:tr>
      <w:tr>
        <w:trPr>
          <w:trHeight w:val="12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Услуги по бронированию прочие и сопутствующая деятельность (группировка включает только деятельность агентств по продаже билетов на театральные, спортивные и другие развлекательные мероприятия и событ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79.90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по благоустройству ландшаф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1.30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Образование общ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5.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Образование профессиональ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5.2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бразование спорта и отдых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5.41.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Образование в области культуры (в группировку включается только образование для 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5.41.2</w:t>
            </w:r>
          </w:p>
        </w:tc>
      </w:tr>
      <w:tr>
        <w:trPr>
          <w:trHeight w:val="7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5.41.9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7.30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по уходу с обеспечением проживания проч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7.90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Предоставление социальных услуг без обеспечения прожи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8</w:t>
            </w:r>
          </w:p>
        </w:tc>
      </w:tr>
      <w:tr>
        <w:trPr>
          <w:trHeight w:val="6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Деятельность творческая, деятельность в области искусства и организации развлеч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90.0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библиотек, архивов, музеев и прочих объект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91.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в област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93.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танцплощадок, дискотек, школ танцев (группировка включает только деятельность школ танце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93.29.2</w:t>
            </w:r>
          </w:p>
        </w:tc>
      </w:tr>
      <w:tr>
        <w:trPr>
          <w:trHeight w:val="10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зрелищно-развлекательная прочая, не включенная в другие группировки (группировка включает только представления кукольных теат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93.29.9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».</w:t>
      </w:r>
    </w:p>
    <w:p>
      <w:pPr>
        <w:pStyle w:val="Normal"/>
        <w:autoSpaceDE w:val="false"/>
        <w:ind w:left="581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autoSpaceDE w:val="false"/>
        <w:ind w:left="5670" w:firstLine="1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autoSpaceDE w:val="false"/>
        <w:ind w:left="5670" w:firstLine="1"/>
        <w:jc w:val="both"/>
        <w:rPr/>
      </w:pPr>
      <w:r>
        <w:rPr/>
        <w:t xml:space="preserve">к Закону Московской области </w:t>
        <w:br/>
        <w:t xml:space="preserve">«О внесении изменений в Закон Московской области «О ставках налога, взимаемого в связи </w:t>
        <w:br/>
        <w:t>с применением упрощенной системы налогообложения в Московской области» и в Закон Московской области «О патентной системе налогообложения на территории Московской области»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autoSpaceDE w:val="false"/>
        <w:ind w:left="5670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5670" w:hanging="0"/>
        <w:jc w:val="both"/>
        <w:rPr/>
      </w:pPr>
      <w:r>
        <w:rPr/>
        <w:t xml:space="preserve">«Приложение 2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autoSpaceDE w:val="false"/>
        <w:ind w:left="5670" w:hanging="0"/>
        <w:jc w:val="both"/>
        <w:rPr/>
      </w:pPr>
      <w:r>
        <w:rPr/>
        <w:t xml:space="preserve">к Закону Московской области </w:t>
        <w:br/>
        <w:t>«О ставках налога, взимаемого в связи с применением упрощенной системы налогообложения в Московской области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09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60"/>
        <w:gridCol w:w="1701"/>
      </w:tblGrid>
      <w:tr>
        <w:trPr>
          <w:tblHeader w:val="true"/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Виды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Код ОКВЭД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1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60"/>
        <w:gridCol w:w="1701"/>
      </w:tblGrid>
      <w:tr>
        <w:trPr>
          <w:tblHeader w:val="true"/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Выращивание однолетних культу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1.1</w:t>
            </w:r>
          </w:p>
        </w:tc>
      </w:tr>
      <w:tr>
        <w:trPr>
          <w:trHeight w:val="7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Выращивание многолетних культур (за исключением выращивания прочих многолетних культу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1.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Выращивание расса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1.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Животн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1.4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Смешанное сельск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1.5</w:t>
            </w:r>
          </w:p>
        </w:tc>
      </w:tr>
      <w:tr>
        <w:trPr>
          <w:trHeight w:val="8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1.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Сбор и заготовка дикорастущих гри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2.30.11</w:t>
            </w:r>
          </w:p>
        </w:tc>
      </w:tr>
      <w:tr>
        <w:trPr>
          <w:trHeight w:val="46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Сбор и заготовка дикорастущих плодов, я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2.30.12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Сбор и заготовка дикорастущих орех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2.30.13</w:t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Воспроизводство пресноводных биоресурсов искусстве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03.22.5</w:t>
            </w:r>
          </w:p>
        </w:tc>
      </w:tr>
      <w:tr>
        <w:trPr>
          <w:trHeight w:val="102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0.1</w:t>
            </w:r>
          </w:p>
        </w:tc>
      </w:tr>
      <w:tr>
        <w:trPr>
          <w:trHeight w:val="7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резиновы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2.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стекла и изделий из стек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3.1</w:t>
            </w:r>
          </w:p>
        </w:tc>
      </w:tr>
      <w:tr>
        <w:trPr>
          <w:trHeight w:val="4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чугуна, стали и ферроспла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4.1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строительных металлических конструкций и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5.1</w:t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контрольно-измерительных и навигационных приборов и аппаратов; производство ч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6.5</w:t>
            </w:r>
          </w:p>
        </w:tc>
      </w:tr>
      <w:tr>
        <w:trPr>
          <w:trHeight w:val="65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облучающего и электротерапевтического оборудования, применяемого в медицинских цел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6.6</w:t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оптических приборов, фото- и кин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6.7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Производство машин и оборудования общего на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28.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31.0</w:t>
            </w:r>
          </w:p>
        </w:tc>
      </w:tr>
      <w:tr>
        <w:trPr>
          <w:trHeight w:val="10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медицинских инструментов и оборудования (в части производства медицинской, стоматологической, ветеринарной и подобной мебе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32.5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роизводство изделий народных художественных промыс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32.99.8</w:t>
            </w:r>
          </w:p>
        </w:tc>
      </w:tr>
      <w:tr>
        <w:trPr>
          <w:trHeight w:val="1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Ремонт машин и оборудования (в части предоставления услуг по ремонту и обслуживанию насосов, компрессоров, подшипников, а также двигателей и турбин, кроме авиационных, автомобильных и мотоциклетных двига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33.12</w:t>
            </w:r>
          </w:p>
        </w:tc>
      </w:tr>
      <w:tr>
        <w:trPr>
          <w:trHeight w:val="18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Ремонт электронного и оптического оборудования (в части ремонта медицинского оборудования и аппаратуры, а также приборов и инструментов для измерений, контроля, испытаний, навигации, управления и прочих целей, профессионального фото- и кинооборудования, и оптических приборов, промышленных приборов и аппаратуры для измерения временных интервал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33.13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Монтаж промышленных машин и оборудования (в части предоставления услуг по монтажу насосов, компрессоров, медицинского оборудования и аппаратуры, приборов и инструментов для измерений, тестирования и навигации, приборов времени, а именно промышленных таймеров, печатей с временной датой, временных замков с блокировкой и подобных устройств с фиксацией времени, а также двигателей и турбин, кроме авиационных, автомобильных и мотоциклетных двига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33.2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49.41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Аренда судов внутреннего водного транспорта для перевозки пассажиров с экипаж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50.30.2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2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50.40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51.21</w:t>
            </w:r>
          </w:p>
        </w:tc>
      </w:tr>
      <w:tr>
        <w:trPr>
          <w:trHeight w:val="5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52.29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Научные исследования и разрабо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72</w:t>
            </w:r>
          </w:p>
        </w:tc>
      </w:tr>
      <w:tr>
        <w:trPr>
          <w:trHeight w:val="12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Услуги по бронированию прочие и сопутствующая деятельность (группировка включает только деятельность агентств по продаже билетов на театральные, спортивные и другие развлекательные мероприятия и событ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79.90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по благоустройству ландшаф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1.30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Образование общ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5.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Образование профессиональ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5.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Обучение профессиональ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5.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бразование спорта и отдых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5.41.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бразование в области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5.41.2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бразование дополнительное детей и взрослых прочее, </w:t>
              <w:br/>
              <w:t>не включенное в другие группир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5.41.9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Медицинская и стоматологическая прак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6.2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ь в области медицины прочая, не включенная в другие группировки (в части деятельности медсестер, акушерок, физиотерапевтов или других специалистов среднего медицинского персонала в области оптометрии, гидротерапии, массажа, трудотерапии, логопедии, ухода за ногами, гомеопатии, мануальной рефлексотерапии, иглоукалывания и т.д., а также деятельности вспомогательного стоматологического персонала: зубных врачей-терапевтов, медицинских сестер при школьных стоматологических кабинетах, стоматологов-гигиенистов, которые могут работать отдельно или под контролем стоматологов и т.п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6.90.9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7.30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по уходу с обеспечением проживания проч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7.90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Предоставление социальных услуг без обеспечения прожи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88</w:t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Деятельность творческая, деятельность в области искусства и организации развлеч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90.0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библиотек, архивов, музеев и прочих объект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91.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в област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93.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танцплощадок, дискотек, школ танцев (группировка включает только деятельность школ танце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93.29.2</w:t>
            </w:r>
          </w:p>
        </w:tc>
      </w:tr>
      <w:tr>
        <w:trPr>
          <w:trHeight w:val="10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5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Деятельность зрелищно-развлекательная прочая, не включенная в другие группировки (группировка включает только представления кукольных теат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/>
              <w:t>93.29.9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right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24E7D79416DCEA5BEF1CFBFF71E243B24F947FBB63EF640C1B87923n3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5:00Z</dcterms:created>
  <dc:creator>Светлана</dc:creator>
  <dc:description/>
  <cp:keywords/>
  <dc:language>en-US</dc:language>
  <cp:lastModifiedBy>Администратор</cp:lastModifiedBy>
  <cp:lastPrinted>2016-11-24T11:59:00Z</cp:lastPrinted>
  <dcterms:modified xsi:type="dcterms:W3CDTF">2017-02-03T12:47:00Z</dcterms:modified>
  <cp:revision>5</cp:revision>
  <dc:subject/>
  <dc:title/>
</cp:coreProperties>
</file>