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50"/>
        <w:gridCol w:w="2551"/>
      </w:tblGrid>
      <w:tr>
        <w:trPr>
          <w:trHeight w:val="7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инсп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ер телефона для информирования  налогоплательщиков о новом порядке применения ККТ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ФНС РОССИИ ПО Г. БАЛАШИХЕ МОСК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Балашиха, Балашихинский рай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8(495) 521-93-15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8(495) 521-88-55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ФНС РОССИИ ПО Г. ВОСКРЕСЕНСКУ МОСК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Воскресенск, Воскресенский рай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496)442-00-73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ФНС РОССИИ ПО Г. ДМИТРОВУ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Дмитров, Дмитровский рай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496)227-44-25; 8(496)224-26-33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ФНС РОССИИ ПО Г. ДОМОДЕДОВО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Домодедово, Домодедовский рай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496)794-44-02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ФНС РОССИИ ПО Г. ЕГОРЬЕВСКУ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Егорьевск, Егорьевский рай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49640)43926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ФНС РОССИИ ПО Г. ИСТРЕ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Истра, Истринский район, г.о. "Восход"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498)31-4-62-52; 8(498)31-4-56-94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ФНС РОССИИ ПО Г. КЛИНУ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Клин, Клинский рай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8(49624)31500;  8(49624)31623       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ФНС РОССИИ ПО Г. КРАСНОГОРСКУ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Красногорск, Красногорский рай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495)212-16-35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ФНС РОССИИ ПО Г. МЫТИЩИ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Мытищи, Мытишинский рай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498)684-87-09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ФНС РОССИИ ПО Г. НАРО-ФОМИНСКУ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Наро-Фоминск, Наро-Фоминский район, г.о. ЗАТО Молодеж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49634)-3-84-85; 8(49634)-3-94-03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ФНС РОССИИ ПО Г. НОГИНСКУ МОСК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Ногинск, Ногинский район,  г. Черноголо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496)5141490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ФНС РОССИИ ПО Г. ПАВЛОВСКИЙ ПОСАД  МОСКОВСКОЙ ОБЛА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Павловский Посад, Павлово-Посадский район, г. Электрогор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496)439-22-57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ФНС РОССИИ ПО Г. СОЛНЕЧНОГОРСКУ МОСК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Солнечногорск, Солнечногорский рай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495)374-66-95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ФНС РОССИИ ПО Г. СЕРГИЕВУ ПОСАДУ МОСКОВСКОЙ ОБЛА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Сергиев Посад, Сергиево-Посадский рай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496)541-26-52; 8(496)541-26-58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ФНС РОССИИ ПО Г. СТУПИНО МОСК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Ступино, Ступинский рай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496)647-07-33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ФНС РОССИИ ПО Г. ЧЕХОВУ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Чехов, Чеховский рай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(49672)3-05-29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ФНС РОССИИ ПО Г. ЭЛЕКТРОСТАЛИ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Электроста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496)574-62-15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ФНС РОССИИ ПО ГОРОДУ И КОСМОДРОМУ БАЙКОНУ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од и космодром Байкону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8(33622)70282  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ЖРАЙОННАЯ ИФНС РОССИИ №1 ПО МОСК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Жуковский, г. Бронницы, г. Раменское, Раменский рай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496)463-99-37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ЖРАЙОННАЯ ИФНС РОССИИ №2 ПО МОСКОВСКОЙ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. Королев, 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Юбилей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495)516-82-17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ЖРАЙОННАЯ ИФНС РОССИИ №3 ПО МОСК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Пушкино, Пушкинский район, г. Красноармейск, г. Ивантее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495)525-70-41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ЖРАЙОННАЯ ИФНС РОССИИ №4 ПО МОСК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Шатура, Шатурский район, г. Роша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496)453-09-97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ЖРАЙОННАЯ ИФНС РОССИИ №5 ПО МОСК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Подольск, Подольский район, г. Щербинка, г. Климов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496)769-63-32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ЖРАЙОННАЯ ИФНС РОССИИ №7 ПО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Коломна, Коломенский район, г. Озеры, Озерский рай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496)614-32-24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ЖРАЙОННАЯ ИФНС РОССИИ №8 ПО МОСК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Зарайск, Зарайский район, г. Луховицы, Луховицкий район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496)632-40-72</w:t>
            </w:r>
          </w:p>
        </w:tc>
      </w:tr>
      <w:tr>
        <w:trPr>
          <w:trHeight w:val="27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ЖРАЙОННАЯ ИФНС РОССИИ №10 ПО МОСКОВСКОЙ ОБЛА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Орехово-Зуево, Орехово-Зуевский рай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496)423-22-29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ЖРАЙОННАЯ ИФНС РОССИИ №11 ПО МОСК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Серпухов, г. Протвино, г. Пущино, Серпуховской рай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496)735-47-84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ЖРАЙОННАЯ ИФНС РОССИИ №12 ПО МОСК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Дубна, г. Талдом, Талдомский рай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496)2127896; 8(496)2063305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ЖРАЙОННАЯ ИФНС РОССИИ №13 ПО МОСК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Химки, г. Лобня, г. Долгопруд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495)793-13-25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ЖРАЙОННАЯ ИФНС РОССИИ №14 ПО МОСК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Видное,  г.п. Горки Ленинские, с.п. Булатниковское, с.п. Володарское, с.п. Молоковское, с.п. Развилковское, Совхоз им. Ленина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925)2421098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ЖРАЙОННАЯ ИФНС РОССИИ №16 ПО МОСК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Щелково, Щелковский район, г. Фрязино, г. Лосино-Петров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496)566-98-13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ЖРАЙОННАЯ ИФНС РОССИИ №17 ПО МОСК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юберецкий район, г. Дзержинский, г. Котельники, г. Лыткари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495)503-11-36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ЖРАЙОННАЯ ИФНС РОССИИ №18 ПО МОСК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ширский район, Серебряно-Прудский район, г. Кашира, рп. Серебряные Пру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496)693-21-95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ЖРАЙОННАЯ ИФНС РОССИИ №19 ПО МОСК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олоколамский район, Лотошинский район, Шаховской район, г. Волоколам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Лотошино, р.п. Шаховск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49636)2-55-09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ЖРАЙОННАЯ ИФНС РОССИИ №20 ПО МОСК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Железнодорожный, г. Реу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495)527-99-00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ЖРАЙОННАЯ ИФНС РОССИИ №21 ПО МОСК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Можайск, Можайский район, г. Руза, Рузский рай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 (496-27) 23-013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ЖРАЙОННАЯ ИФНС РОССИИ №22 ПО МОСК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Одинцово, Одинцовский рай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495)599-92-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00:00Z</dcterms:created>
  <dc:creator>5000-01-742</dc:creator>
  <dc:description/>
  <cp:keywords/>
  <dc:language>en-US</dc:language>
  <cp:lastModifiedBy>Наумова</cp:lastModifiedBy>
  <dcterms:modified xsi:type="dcterms:W3CDTF">2016-10-19T13:04:00Z</dcterms:modified>
  <cp:revision>3</cp:revision>
  <dc:subject/>
  <dc:title/>
</cp:coreProperties>
</file>