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ИКИ ЧЛЕНА ОБЩЕСТВЕННОГО 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УФНС РОССИИ ПО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этики члена Общественного совета при УФНС России по Московской области (далее – Кодекс) устанавливает обязательные для каждого члена Общественного совета правила поведения при осуществлении им своих полномочий, основанные на морально-нравственных нормах, уважении к обществу и к своим коллег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Кодекса является обобщение этических норм и установление правил поведения для достойного выполнения Общественным советом своей деятельности, а также содействие укреплению авторитета УФНС России по Московской области (далее – Управление), доверия граждан к налоговым органам Московской области и обеспечение единых норм поведения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ношениях, не урегулированных настоящим Кодексом, законодательством Российской Федерации и Московской области, члены Общественного совета должны руководствоваться морально-нравственными принцип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ринципы и правила поведения чл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 Общественного совета при осуществлении своих полномочий обязан соблюдать Конституцию Российской Федерации, законодательство Российской Федерации и Московской области, Положение об Общественном совете при УФНС России по Московской области, утвержденное приказом Управления от 16.10.2020 №02-04/284@, настоящий Кодекс, руководствоваться общепринятыми морально-нравственными норм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 Общественного совета при осуществлении возложенных на него полномочий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ствоваться общественными интере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являть уважение к официальным государственным символам Российской Федерации и Моск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носиться с уважением к русскому языку - государственному языку Российской Федерации и другим языкам народов Ро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ботиться о повышении авторитета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уководствоваться принципами законности, беспристрастности и справедлив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действовать представителям средств массовой информации в объективном освещении деятельности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допускать высказываний, заявлений, обращений от имени Общественного совета, не будучи на то им уполномоче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ведомлять секретаря Общественного совета до начала заседания Общественного совета о своем опоздании или невозможности принять участие в заседани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 Общественного совета, сознавая ответственность перед государством, обществом и гражданами, призв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ть свою деятельность добросовестно в целях обеспечения эффективной работы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свою деятельность в пределах полномоч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ать действия, связанные с влиянием каких-либо личных, имущественных (финансовых) и иных интересов, препятствующих добросовестному исполнению возложенных на него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ать беспристрастность, исключающую возможность влияния на его деятельность решений политических партий, общественных объединений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ать нормы этики и правила дело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держиваться от поведения, которое могло бы вызвать сомнение в добросовестном исполнении полномочий члена Общественного совета, а также избегать конфликтных ситуаций, способных нанести ущерб его репутации или авторитету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е использовать св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 поведения чл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воей деятельности члену Общественного совета необходимо исходить из конституционных положений о том, что человек, его права и свобода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воем поведении член Общественного совета должен воздерживаться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Кодек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ушением Кодекса признается невыполнение или ненадлежащее выполнение членом Общественного совета этических норм поведения, установленных настоящим Кодекс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грубого нарушения норм Кодекса решается вопрос о прекращении п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лномочий члена Общественного совета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Общественном совете при УФНС России по Московской области, утвержденным приказом Управления от 16.10.2020 №02-04/284@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8:00Z</dcterms:created>
  <dc:creator>Наумова</dc:creator>
  <dc:description/>
  <cp:keywords/>
  <dc:language>en-US</dc:language>
  <cp:lastModifiedBy>Казаков Антон Викторович</cp:lastModifiedBy>
  <cp:lastPrinted>2020-10-22T11:06:00Z</cp:lastPrinted>
  <dcterms:modified xsi:type="dcterms:W3CDTF">2022-04-25T06:58:00Z</dcterms:modified>
  <cp:revision>2</cp:revision>
  <dc:subject/>
  <dc:title/>
</cp:coreProperties>
</file>