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едседатель Общественного совета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 УФНС России по 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«29»</w:t>
      </w:r>
      <w:r>
        <w:rPr>
          <w:b/>
        </w:rPr>
        <w:t xml:space="preserve"> </w:t>
      </w:r>
      <w:r>
        <w:rPr/>
        <w:t>мая 2014 год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Д.Е. Франц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равлении Федеральной налоговой службы по Московской 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3358"/>
        <w:gridCol w:w="4447"/>
        <w:gridCol w:w="2826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заседание Общественного совета при УФНС России по Московской област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432" w:hanging="398"/>
              <w:jc w:val="both"/>
              <w:rPr/>
            </w:pPr>
            <w:r>
              <w:rPr>
                <w:sz w:val="24"/>
                <w:szCs w:val="24"/>
              </w:rPr>
              <w:t>Выборы председателя, заместителя председателя и секретаря Общественного 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>Обсуждение предложений по внесению изменений в Положение об Общественном сов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>Обсуждение Плана деятельности Общественного совета при УФНС России по Московской области на 2014 го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Московской области </w:t>
            </w:r>
          </w:p>
          <w:p>
            <w:pPr>
              <w:pStyle w:val="Normal"/>
              <w:rPr/>
            </w:pPr>
            <w:r>
              <w:rPr/>
              <w:t>(О.В. Воронц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  <w:p>
            <w:pPr>
              <w:pStyle w:val="Normal"/>
              <w:rPr/>
            </w:pPr>
            <w:r>
              <w:rPr/>
              <w:t>(В.А. Сиз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(Г.Н. Хатенч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(Г.Н. Хатенч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16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ичного приема граждан членами Общественного совет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Общественного совета при УФС России по Московской области Д.Е. Франц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 месту деятельности члена Общественного совета</w:t>
            </w:r>
          </w:p>
        </w:tc>
      </w:tr>
      <w:tr>
        <w:trPr>
          <w:trHeight w:val="2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ной комиссии на замещение вакантной должности гражданской службы (п. 17 Положения, утвержденного Указом Президента от 01.02.2005 №112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(Г.Н. Хатенч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Общественного совета при УФНС России по Московской област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ind w:left="375" w:hanging="360"/>
              <w:rPr/>
            </w:pPr>
            <w:r>
              <w:rPr>
                <w:sz w:val="24"/>
                <w:szCs w:val="24"/>
              </w:rPr>
              <w:t>Отчет о результатах работы по повышению налоговой грамотности налогоплательщиков;</w:t>
            </w:r>
          </w:p>
          <w:p>
            <w:pPr>
              <w:pStyle w:val="Footer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ind w:left="375" w:hanging="360"/>
              <w:rPr/>
            </w:pPr>
            <w:r>
              <w:rPr>
                <w:sz w:val="24"/>
                <w:szCs w:val="24"/>
              </w:rPr>
              <w:t>Отчет по анализу данных интернет – сервиса «Анкетирование»;</w:t>
            </w:r>
          </w:p>
          <w:p>
            <w:pPr>
              <w:pStyle w:val="Footer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ind w:lef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тандарты обслуживания налогоплательщиков:</w:t>
            </w:r>
          </w:p>
          <w:p>
            <w:pPr>
              <w:pStyle w:val="Footer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рменный стиль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истемы управления очередью;</w:t>
            </w:r>
          </w:p>
          <w:p>
            <w:pPr>
              <w:pStyle w:val="Footer"/>
              <w:ind w:left="459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сещение Инспекций лицами с ограниченными возможностями.</w:t>
            </w:r>
          </w:p>
          <w:p>
            <w:pPr>
              <w:pStyle w:val="Footer"/>
              <w:ind w:left="459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ind w:lef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улучшению качества предоставляемых налогоплательщикам услуг территориальными налоговыми органами Московской области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 (В.А.Си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работы с налогоплательщиками (В.А.Сизов)</w:t>
            </w:r>
          </w:p>
          <w:p>
            <w:pPr>
              <w:pStyle w:val="Normal"/>
              <w:rPr/>
            </w:pPr>
            <w:r>
              <w:rPr/>
              <w:t>Хозяйственный отдел (О.Е.Свиридова)</w:t>
            </w:r>
          </w:p>
          <w:p>
            <w:pPr>
              <w:pStyle w:val="Normal"/>
              <w:rPr/>
            </w:pPr>
            <w:r>
              <w:rPr/>
              <w:t>Отдел информационных технологий (В.В. Бе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при УФНС России по Московской области Д.Е. Франц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НС России по Московской области, </w:t>
              <w:br/>
              <w:t>г.Москва, ул. Хорошевское шоссе, д. 12А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тябрь 2014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«Круглых столов» для налогоплательщ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налогового законода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Общественного совета при УФНС России по Московской области А.А. Мигу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разования Московской области</w:t>
            </w:r>
          </w:p>
        </w:tc>
      </w:tr>
      <w:tr>
        <w:trPr>
          <w:trHeight w:val="20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аттестационной комиссии по проведению аттестации (п.8 Положения, утвержденного Указом Президента от 01.02.2005 №110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(Г.Н. Хатенч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(Г.Н. Хатенч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ной комиссии на замещение вакантной должности гражданской службы (п. 17 Положения, утвержденного Указом Президента от 01.02.2005 №112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(Г.Н. Хатенч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Общественного совета при УФНС России по Московской област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410" w:leader="none"/>
                <w:tab w:val="center" w:pos="4677" w:leader="none"/>
                <w:tab w:val="right" w:pos="9355" w:leader="none"/>
              </w:tabs>
              <w:ind w:left="410" w:hanging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работы  по профилактике коррупционных и иных правонарушений в налоговых органах.</w:t>
            </w:r>
          </w:p>
          <w:p>
            <w:pPr>
              <w:pStyle w:val="Foote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ind w:left="375" w:hanging="375"/>
              <w:rPr/>
            </w:pPr>
            <w:r>
              <w:rPr/>
              <w:t>Подведение итогов деятельности Общественного совета при УФНС России по Московской области за 2014 год.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ind w:left="375" w:hanging="375"/>
              <w:rPr/>
            </w:pPr>
            <w:r>
              <w:rPr/>
              <w:t>Обсуждение плана деятельности Общественного совета при УФНС России по Московской области на 2015 го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езопасности (А.А. Кузь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Московской области </w:t>
            </w:r>
          </w:p>
          <w:p>
            <w:pPr>
              <w:pStyle w:val="Normal"/>
              <w:rPr/>
            </w:pPr>
            <w:r>
              <w:rPr/>
              <w:t>(О.В. Воронцова)</w:t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при УФНС России по Московской области Д.Е. Франц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Московской области </w:t>
            </w:r>
          </w:p>
          <w:p>
            <w:pPr>
              <w:pStyle w:val="Normal"/>
              <w:rPr/>
            </w:pPr>
            <w:r>
              <w:rPr/>
              <w:t>(О.В. Воронцова)</w:t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при УФНС России по Московской области Д.Е. Франц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НС России по Московской области, </w:t>
              <w:br/>
              <w:t>г.Москва, ул. Хорошевское шоссе, д. 1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ФНС России</w:t>
      </w:r>
    </w:p>
    <w:p>
      <w:pPr>
        <w:pStyle w:val="Normal"/>
        <w:rPr/>
      </w:pPr>
      <w:r>
        <w:rPr/>
        <w:t>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В. Макаров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b/>
      <w:color w:val="000000"/>
    </w:rPr>
  </w:style>
  <w:style w:type="character" w:styleId="WW8NumSt11z2">
    <w:name w:val="WW8NumSt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7:00Z</dcterms:created>
  <dc:creator>0000-07-313</dc:creator>
  <dc:description/>
  <cp:keywords/>
  <dc:language>en-US</dc:language>
  <cp:lastModifiedBy>Администратор</cp:lastModifiedBy>
  <cp:lastPrinted>2014-06-03T15:14:00Z</cp:lastPrinted>
  <dcterms:modified xsi:type="dcterms:W3CDTF">2018-06-26T06:53:00Z</dcterms:modified>
  <cp:revision>4</cp:revision>
  <dc:subject/>
  <dc:title>УТВЕРЖДАЮ</dc:title>
</cp:coreProperties>
</file>