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го совета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 УФНС России по Моск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lang w:val="en-US"/>
        </w:rPr>
        <w:t>30</w:t>
      </w:r>
      <w:r>
        <w:rPr>
          <w:b/>
        </w:rPr>
        <w:t xml:space="preserve">» </w:t>
      </w:r>
      <w:r>
        <w:rPr/>
        <w:t>марта</w:t>
      </w:r>
      <w:r>
        <w:rPr>
          <w:b/>
        </w:rPr>
        <w:t xml:space="preserve"> </w:t>
      </w:r>
      <w:r>
        <w:rPr/>
        <w:t>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Д.Е. Франц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по Московской област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410"/>
        <w:gridCol w:w="5811"/>
        <w:gridCol w:w="297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упление Руководителя УФНС России по Московской области Макаровой Екатерины Викторовны с информацией об итогах работы УФНС России по Московской области за 2015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редседателя Общественного совета при УФНС России по Московской области Французова Дениса Евгеньеви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чет о результатах работы по профилактике коррупционных и иных правонарушений в налоговых органах за 2015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работы Общественного совета при УФНС России по Московской области на 2016 год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А. Кузь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1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1.Информация о применении на территории Московской области в 2015 году </w:t>
            </w:r>
            <w:r>
              <w:rPr>
                <w:color w:val="000000"/>
                <w:sz w:val="20"/>
                <w:shd w:fill="FFFFFF" w:val="clear"/>
              </w:rPr>
              <w:t>порядка исчисления налога на имущество физических лиц исходя из кадастровой стоимости объектов налогообложения.</w:t>
            </w:r>
          </w:p>
          <w:p>
            <w:pPr>
              <w:pStyle w:val="Footer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. Обсуждение предложений, направленных на снижение задолженности по имущественным налогам для физических лиц.</w:t>
            </w:r>
          </w:p>
          <w:p>
            <w:pPr>
              <w:pStyle w:val="Footer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. Информация по итогам декларационной кампании 2016 года.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4. Итоги работы за 2015 год по камеральным проверкам деклараций по НДС с использованием ПК «АСК НДС-2»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5.</w:t>
            </w:r>
            <w:r>
              <w:rPr>
                <w:sz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ресурсных на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 П. Симак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регулирования задолж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Е.М.Томат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 доходов физических ли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Глазун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Н.Ковальк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-но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1. Обсуждение показателей удовлетворенности граждан качеством услуг, предоставляемых налоговыми органами Московской области, на основе данных оценки качества государственных услуг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2. Банкротство физических лиц. Информация о процедурах, применяемых в отношении гражданина-должника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ты с налогоплательщ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Сиз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В.Те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 -феврал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Выступление Руководителя УФНС России по Московской области Макаровой Екатерины Викторовны с информацией об итогах работы УФНС России по Московской области за 2016 год.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2. Отчет о результатах работы  по профилактике коррупционных и иных правонарушений в налоговых органах.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3. Подведение итогов деятельности Общественного совета при УФНС России по Московской области за 2016 год.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</w:rPr>
              <w:t>4. Обсуждение плана деятельности Общественного совета при УФНС России по Московской области на 2017 год.</w:t>
            </w:r>
          </w:p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А. Кузь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Н. Хатен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Н. Хатенч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«круглых столов» для налогоплатель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</w:rPr>
              <w:t>Информирование налогоплательщиков об актуальных вопросах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Мигу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образования Московской области</w:t>
            </w:r>
          </w:p>
        </w:tc>
      </w:tr>
      <w:tr>
        <w:trPr>
          <w:trHeight w:val="1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членами 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бщественного совета при УФНС России по Моск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Е. Франц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по месту деятельности члена Обществен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1:00Z</dcterms:created>
  <dc:creator>0000-07-313</dc:creator>
  <dc:description/>
  <cp:keywords/>
  <dc:language>en-US</dc:language>
  <cp:lastModifiedBy>Администратор</cp:lastModifiedBy>
  <cp:lastPrinted>2016-03-02T17:19:00Z</cp:lastPrinted>
  <dcterms:modified xsi:type="dcterms:W3CDTF">2018-06-26T06:54:00Z</dcterms:modified>
  <cp:revision>4</cp:revision>
  <dc:subject/>
  <dc:title>УТВЕРЖДАЮ</dc:title>
</cp:coreProperties>
</file>