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едседатель Общественного совета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 УФНС России по Москов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«19» июля</w:t>
      </w:r>
      <w:r>
        <w:rPr>
          <w:b/>
        </w:rPr>
        <w:t xml:space="preserve"> </w:t>
      </w:r>
      <w:r>
        <w:rPr/>
        <w:t>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____В.И.Виноку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Федеральной налоговой службы по Московской област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2410"/>
        <w:gridCol w:w="5811"/>
        <w:gridCol w:w="297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об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, связанных с переходом на новую систему применения контрольно-кассовой техники, при участии производителей контрольно-кассовой техники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enter" w:pos="709" w:leader="none"/>
                <w:tab w:val="right" w:pos="9355" w:leader="none"/>
              </w:tabs>
              <w:ind w:left="0" w:firstLine="284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Подведение итогов работы Общественного совета при УФНС России по Московской области.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284" w:hanging="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тдел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Р.Евло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. Е. Французов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1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84" w:leader="none"/>
              </w:tabs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руководителя УФНС России по Московской области Екатерины Викторовны Макарово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дседателя, заместителя председателя и секретаря Общественного совета при УФНС России по Моск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едложений по формированию плана работы Общественного совета на второе полугодие 2017 года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>О результатах работы по переходу на новую систему применения контрольно-кассовой техники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числения имущественных налогов физическим лицам в 2017 году. Льготы по транспортному налогу для владельцев большегрузов, зарегистрированных в системе «Платон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  <w:p>
            <w:pPr>
              <w:pStyle w:val="Foote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ратив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Р.Евло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ресурсных на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П.Сим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руководителя УФНС России по Московской области Екатерины Викторовны Макаров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редседателя Общественного совета при УФНС России по                   Московской области Винокурова Вадима Иванович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логовых органов Московской области</w:t>
            </w:r>
            <w:r>
              <w:rPr>
                <w:color w:val="000000"/>
                <w:sz w:val="20"/>
                <w:szCs w:val="20"/>
              </w:rPr>
              <w:t>, направленной на снижение задолженности по имущественным налогам физических ли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мероприятиях по проверке достоверности сведений Единого государственного реестра юридических лиц, проводимых налоговыми органами Моск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база и опыт привлечения к субсидиарной ответственности в Московской области при банкротстве юридических лиц. Банкротство физических ли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лана работы Общественного совета на 2018 год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384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ругих вопросов, касающихся деятельности Общественного совета при УФНС России по Московской области.</w:t>
            </w:r>
          </w:p>
          <w:p>
            <w:pPr>
              <w:pStyle w:val="Normal"/>
              <w:spacing w:before="0" w:after="200"/>
              <w:ind w:left="2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.И.Винокуров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регулирования задолж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М.Томат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истрации и учета налогоплательщ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Б.Осипенк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еспечения процедур банкро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В.Те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1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Н. Хатенч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Московской области, г. Москва, ул. Хорошевское шоссе, д. 12а</w:t>
            </w:r>
          </w:p>
        </w:tc>
      </w:tr>
      <w:tr>
        <w:trPr>
          <w:trHeight w:val="2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Н. Хатенч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С России по Московской области, </w:t>
              <w:br/>
              <w:t>г.Москва, ул. Хорошевское шоссе, д. 1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круглых столов» для налогоплательщи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логоплательщиков об актуальных вопросах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Общественного совета при УФНС России по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А.Мигу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Московской области</w:t>
            </w:r>
          </w:p>
        </w:tc>
      </w:tr>
      <w:tr>
        <w:trPr>
          <w:trHeight w:val="1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чного приема граждан членами Общественного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ственного совета при УФНС России по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И.Виноку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о месту деятельности члена Обществен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ФНС России</w:t>
      </w:r>
    </w:p>
    <w:p>
      <w:pPr>
        <w:pStyle w:val="Normal"/>
        <w:rPr/>
      </w:pPr>
      <w:r>
        <w:rPr/>
        <w:t>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В. Макарова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St11z0">
    <w:name w:val="WW8NumSt11z0"/>
    <w:qFormat/>
    <w:rPr>
      <w:rFonts w:cs="Times New Roman"/>
      <w:b/>
    </w:rPr>
  </w:style>
  <w:style w:type="character" w:styleId="WW8NumSt11z1">
    <w:name w:val="WW8NumSt11z1"/>
    <w:qFormat/>
    <w:rPr>
      <w:b/>
      <w:color w:val="000000"/>
    </w:rPr>
  </w:style>
  <w:style w:type="character" w:styleId="WW8NumSt11z2">
    <w:name w:val="WW8NumSt1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0000-07-313</dc:creator>
  <dc:description/>
  <cp:keywords/>
  <dc:language>en-US</dc:language>
  <cp:lastModifiedBy>Администратор</cp:lastModifiedBy>
  <cp:lastPrinted>2018-01-23T10:44:00Z</cp:lastPrinted>
  <dcterms:modified xsi:type="dcterms:W3CDTF">2018-06-26T06:54:00Z</dcterms:modified>
  <cp:revision>9</cp:revision>
  <dc:subject/>
  <dc:title>УТВЕРЖДАЮ</dc:title>
</cp:coreProperties>
</file>