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Общественного совета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 УФНС России по Моско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«20» декабря</w:t>
      </w:r>
      <w:r>
        <w:rPr>
          <w:b/>
        </w:rPr>
        <w:t xml:space="preserve"> </w:t>
      </w:r>
      <w:r>
        <w:rPr/>
        <w:t>2017 год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В.И.Виноку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Федеральной налоговой службы по Московской област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410"/>
        <w:gridCol w:w="5811"/>
        <w:gridCol w:w="297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рименительная практика привлечения к субсидиарной ответственности контролирующих должника лиц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рименительная практика администрирования земельного налога, уплачиваемого юридическими лиц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процедур банкротства (М.В.Те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ресурсных налогов (Е.В.Тарас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>Институт досудебного урегулирования налоговых споров – эффективный инструмент защиты прав и интересов предпринимательского сообщества.</w:t>
            </w:r>
          </w:p>
          <w:p>
            <w:pPr>
              <w:pStyle w:val="Footer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Вопросы р</w:t>
            </w:r>
            <w:r>
              <w:rPr>
                <w:sz w:val="20"/>
              </w:rPr>
              <w:t>еализации Федерального закона от 22 мая 2003 года №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на территории Московской области. Второй этап перехода на новый порядок применения контрольно-кассовой техн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3.</w:t>
            </w:r>
            <w:r>
              <w:rPr>
                <w:sz w:val="20"/>
                <w:szCs w:val="20"/>
              </w:rPr>
              <w:t xml:space="preserve"> Отчет о результатах работы по профилактике коррупционных и иных правонарушений в налоговых органах за 2017 год.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4. </w:t>
            </w:r>
            <w:r>
              <w:rPr>
                <w:sz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досудебного урегулирования налоговых споров (В.В.Соловье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ративного контроля (И.Р.Евло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А. Кузь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1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-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>1. Обсуждение показателей удовлетворенности граждан качеством услуг, предоставляемых налоговыми органами Московской области, на основе данных оценки качества государственных услуг.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Совершенствование налогового контроля. Минимизация рисков при проведении выездных налоговых проверок. 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3. 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ты с налогоплательщ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Сиз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тд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.Р.Ика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«круглых столов» для налогоплатель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</w:rPr>
              <w:t>Информирование налогоплательщиков об актуальных вопросах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Мигу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образования Московской области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го приема граждан членами Общественн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по месту деятельности члена Общественного совета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ссмотрения письменных обращений граждан, поступивших посредством сервиса «Обратиться в Общественный совет УФНС России по региону», членами Обществен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 рассмотрению обращений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ФНС России</w:t>
      </w:r>
    </w:p>
    <w:p>
      <w:pPr>
        <w:pStyle w:val="Normal"/>
        <w:rPr/>
      </w:pPr>
      <w:r>
        <w:rPr/>
        <w:t>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В. Макар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b/>
      <w:color w:val="000000"/>
    </w:rPr>
  </w:style>
  <w:style w:type="character" w:styleId="WW8NumSt11z2">
    <w:name w:val="WW8NumSt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0000-07-313</dc:creator>
  <dc:description/>
  <cp:keywords/>
  <dc:language>en-US</dc:language>
  <cp:lastModifiedBy>Администратор</cp:lastModifiedBy>
  <cp:lastPrinted>2017-12-19T11:34:00Z</cp:lastPrinted>
  <dcterms:modified xsi:type="dcterms:W3CDTF">2018-06-26T06:55:00Z</dcterms:modified>
  <cp:revision>11</cp:revision>
  <dc:subject/>
  <dc:title>УТВЕРЖДАЮ</dc:title>
</cp:coreProperties>
</file>