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й палаты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 УФНС России по Моск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14</w:t>
      </w:r>
      <w:r>
        <w:rPr/>
        <w:t>»</w:t>
      </w:r>
      <w:r>
        <w:rPr>
          <w:lang w:val="en-US"/>
        </w:rPr>
        <w:t xml:space="preserve"> декабря </w:t>
      </w:r>
      <w:r>
        <w:rPr/>
        <w:t>2018 год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В.И.Виноку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по Москов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410"/>
        <w:gridCol w:w="5811"/>
        <w:gridCol w:w="297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упление Руководителя УФНС России по Московской области Макаровой Екатерины Викторовны с информацией об итогах работы УФНС России по Московской области за 2018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уальных вопросах, связанных с исчислением и уплатой имущественных налогов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ослания Президента России Федеральному Собранию – снижение налоговой нагрузки на физических лиц, упрощение порядка взаимодействия с налоговыми орган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 р</w:t>
            </w:r>
            <w:r>
              <w:rPr>
                <w:sz w:val="20"/>
              </w:rPr>
              <w:t>еализации третьего этапа перехода на новую систему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ресурсных налогов (Е.В.Тарас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ративного контроля (С.В.Беляк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3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-дека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 Правоприменительная практика осуществления валютного контроля в отношении резидентов – юридических лиц и индивидуальных предпринимателей, имеющих счета в банках, расположенных за пределами территории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. Правовые аспекты и практика выявленных нарушений налогового законодательства в рамках выездных налоговых проверок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3. 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алютного контроля (О.С.Харито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Р.Ика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Н.Хатенч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«круглых столов» для налогоплатель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</w:rPr>
              <w:t>Информирование налогоплательщиков об актуальных вопросах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Мигу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образования Московской области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членами 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о месту деятельности члена Общественного совета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ссмотрения письменных обращений граждан, поступивших посредством сервиса «Обратиться в Общественный совет УФНС России по региону», членами Обществен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 рассмотрению обращений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0000-07-313</dc:creator>
  <dc:description/>
  <cp:keywords/>
  <dc:language>en-US</dc:language>
  <cp:lastModifiedBy>Наумова</cp:lastModifiedBy>
  <cp:lastPrinted>2019-04-18T17:17:00Z</cp:lastPrinted>
  <dcterms:modified xsi:type="dcterms:W3CDTF">2020-01-27T07:44:00Z</dcterms:modified>
  <cp:revision>4</cp:revision>
  <dc:subject/>
  <dc:title>УТВЕРЖДАЮ</dc:title>
</cp:coreProperties>
</file>