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едседатель Общественной палаты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ри УФНС России по Московск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бласти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_______________В.И.Винокур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«___»_______</w:t>
      </w:r>
      <w:r>
        <w:rPr>
          <w:b/>
        </w:rPr>
        <w:t xml:space="preserve"> </w:t>
      </w:r>
      <w:r>
        <w:rPr/>
        <w:t>2020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Обществе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правлении Федеральной налоговой службы по Московской области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2410"/>
        <w:gridCol w:w="5811"/>
        <w:gridCol w:w="2977"/>
        <w:gridCol w:w="19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для об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37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8 </w:t>
            </w:r>
            <w:r>
              <w:rPr>
                <w:sz w:val="20"/>
                <w:szCs w:val="20"/>
              </w:rPr>
              <w:t>феврал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ри УФНС России по Москов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hanging="0"/>
              <w:contextualSpacing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дведение итогов работы Общественного совета при УФНС России по Московской области за 2017-2019 год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Выступление Руководителя УФНС России по Московской области Макаровой Екатерины Викторовны с информацией об итогах работы УФНС России по Московской области за 2019 год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актика применения согласительных процедур в сфере банкротства. Ответственность руководителя и иных контролирующих лиц по долгам юридического лиц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тчет о результатах работы по профилактике коррупционных и иных правонарушений в налоговых органах Московской области за 2019 год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работы Общественного совета при УФНС России по Московской области на 2020 год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суждение других вопросов, касающихся деятельности Общественного совета при УФНС России по Московской област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.И.Винокур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еспечения процедур банкрот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М.Влас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.И.Кузьми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37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 2020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ри УФНС России по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8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</w:rPr>
              <w:t>Приветственное слово руководителя УФНС России по Московской области Макаровой Екатерины Викторовн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боры председателя, заместителя председателя и секретаря Общественного совета при УФНС России по Московской области третьего соста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</w:rPr>
              <w:t>Особенности исчисления налога на прибыль организаций при получении инвестиционного налогового выче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. О возможностях сервиса ФНС России «Прозрачный бизнес», позволяющего получить комплексную информацию о налогоплательщике-организ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sz w:val="20"/>
              </w:rPr>
              <w:t>Обсуждение других вопросов, касающихся деятельности Общественного совета при УФНС России по Моск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логообложения юридических л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А.Пырки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гистрации и учета налогоплательщ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.Б.Осипенк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И.Винокур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2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аттестационной комиссии по проведению квалификационного экзамена (п.8 Положения, утвержденного Указом Президента от 01.02.2005 №11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Г.Н.Хатенчи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.И.Виноку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2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 конкурсной комиссии на замещение вакантной должности гражданской служб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.Н.Хатенч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.И.Виноку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НС России по Московской области, </w:t>
              <w:br/>
              <w:t>г.Москва, ул. Хорошевское шоссе, д. 12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«круглых столов», встреч для налогоплательщ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налогоплательщиков об актуальных вопросах налогов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.И.Виноку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Московской области</w:t>
            </w:r>
          </w:p>
        </w:tc>
      </w:tr>
      <w:tr>
        <w:trPr>
          <w:trHeight w:val="9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ичного приема граждан членами Общественного 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бщественного совета при УФНС России по Моск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.И.Виноку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по месту деятельности члена Общественного совета</w:t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ссмотрения письменных обращений граждан, поступивших посредством сервиса «Обратиться в Общественный совет УФНС России по региону», членами Общественн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бщественного совета при УФНС России по Москов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И.Винокур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группа по рассмотрению обращений гражд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НС России по Московской области, </w:t>
              <w:br/>
              <w:t>г.Москва, ул. Хорошевское шоссе, д. 12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Руководитель УФНС России</w:t>
      </w:r>
    </w:p>
    <w:p>
      <w:pPr>
        <w:pStyle w:val="Normal"/>
        <w:rPr/>
      </w:pPr>
      <w:r>
        <w:rPr/>
        <w:t>п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Е.В. Макарова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St11z0">
    <w:name w:val="WW8NumSt11z0"/>
    <w:qFormat/>
    <w:rPr>
      <w:rFonts w:cs="Times New Roman"/>
      <w:b/>
    </w:rPr>
  </w:style>
  <w:style w:type="character" w:styleId="WW8NumSt11z1">
    <w:name w:val="WW8NumSt11z1"/>
    <w:qFormat/>
    <w:rPr>
      <w:b/>
      <w:color w:val="000000"/>
    </w:rPr>
  </w:style>
  <w:style w:type="character" w:styleId="WW8NumSt11z2">
    <w:name w:val="WW8NumSt1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sz w:val="26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16:00Z</dcterms:created>
  <dc:creator>0000-07-313</dc:creator>
  <dc:description/>
  <cp:keywords/>
  <dc:language>en-US</dc:language>
  <cp:lastModifiedBy>Наумова</cp:lastModifiedBy>
  <cp:lastPrinted>2020-02-11T14:54:00Z</cp:lastPrinted>
  <dcterms:modified xsi:type="dcterms:W3CDTF">2020-02-11T11:57:00Z</dcterms:modified>
  <cp:revision>4</cp:revision>
  <dc:subject/>
  <dc:title>УТВЕРЖДАЮ</dc:title>
</cp:coreProperties>
</file>