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Общественной палаты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 УФНС России по Моско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В.И.Виноку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18</w:t>
      </w:r>
      <w:r>
        <w:rPr/>
        <w:t>»_</w:t>
      </w:r>
      <w:r>
        <w:rPr>
          <w:u w:val="single"/>
        </w:rPr>
        <w:t>марта</w:t>
      </w:r>
      <w:r>
        <w:rPr/>
        <w:t>_</w:t>
      </w:r>
      <w:r>
        <w:rPr>
          <w:b/>
        </w:rPr>
        <w:t xml:space="preserve"> </w:t>
      </w:r>
      <w:r>
        <w:rPr/>
        <w:t>202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Федеральной налоговой службы по Москов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410"/>
        <w:gridCol w:w="5811"/>
        <w:gridCol w:w="297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ыступление Руководителя УФНС России по Московской области Макаровой Екатерины Викторовны с информацией об итогах работы УФНС России по Московской области за 2020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суждение Плана работы Общественного совета при УФНС России по Московской области на 2021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иоритетного проекта Правительства Московской области «Развитие доходного потенциала Московской област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результатах работы по профилактике коррупционных и иных правонарушений в налоговых органах Московской области за 2020 г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звитие аналитических инструментов выявления налоговых правонарушени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отраслевых проектов ФНС России по выводу  из теневого сектора экономики сферы общепита и торговли на рынк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логообложения юрид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Пырк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Кузь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за и планирования налоговых прове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В.Пятер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ратив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Н.Ус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9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Приветственное слово руководителя УФНС России по Московской области Макаровой Екатерины Викторовны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. Банкротство физически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Риски совершения нарушений требований валютного законодательства Российской Федерации физическими лицами при открытии зарубежных сче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процедур банкрот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М.Вл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алют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.С.Харито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Приветственное слово руководителя УФНС России по Московской области Макаровой Екатерины Викторовны.</w:t>
            </w:r>
          </w:p>
          <w:p>
            <w:pPr>
              <w:pStyle w:val="Normal"/>
              <w:tabs>
                <w:tab w:val="clear" w:pos="708"/>
                <w:tab w:val="left" w:pos="-1384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Об электронном взаимодействии с налогоплательщиками в сфере досудебного урегулирования налоговых споров.</w:t>
            </w:r>
          </w:p>
          <w:p>
            <w:pPr>
              <w:pStyle w:val="Normal"/>
              <w:tabs>
                <w:tab w:val="clear" w:pos="708"/>
                <w:tab w:val="left" w:pos="-1384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 Актуальная правоприменительная практика налоговых органов Московской области при рассмотрении налоговых споров в судебных органах.</w:t>
            </w:r>
          </w:p>
          <w:p>
            <w:pPr>
              <w:pStyle w:val="Normal"/>
              <w:tabs>
                <w:tab w:val="clear" w:pos="708"/>
                <w:tab w:val="left" w:pos="-13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судебного урегулирования налоговых сп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В.Масло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й отдел (Г.А.Апостолид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84" w:leader="none"/>
              </w:tabs>
              <w:ind w:left="33" w:firstLine="327"/>
              <w:jc w:val="both"/>
              <w:rPr>
                <w:sz w:val="20"/>
              </w:rPr>
            </w:pPr>
            <w:r>
              <w:rPr>
                <w:sz w:val="20"/>
              </w:rPr>
              <w:t>Приветственное</w:t>
            </w:r>
            <w:r>
              <w:rPr>
                <w:sz w:val="20"/>
                <w:szCs w:val="20"/>
              </w:rPr>
              <w:t xml:space="preserve"> слово руководителя УФНС России по Московской области Макаровой Екатерины Викторов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84" w:leader="none"/>
              </w:tabs>
              <w:ind w:left="33" w:firstLine="32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актика применения согласительных процедур в сфере банкротства. Ответственность руководителя и иных контролирующих лиц по долгам юридического ли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84" w:leader="none"/>
              </w:tabs>
              <w:ind w:left="33" w:firstLine="327"/>
              <w:jc w:val="both"/>
              <w:rPr>
                <w:sz w:val="20"/>
              </w:rPr>
            </w:pPr>
            <w:r>
              <w:rPr>
                <w:sz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процедур банкрот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М.Вл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нкурсной комиссии на замещение вакантной должности гражданской служб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«круглых столов», вебинаров для налогоплатель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логоплательщиков об актуальных вопросах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Московской области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го приема граждан членами Общественн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по месту деятельности члена Общественного совета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ссмотрения письменных обращений граждан, поступивших посредством сервиса «Обратиться в Общественный совет УФНС России по региону», членами Обществен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 рассмотрению обращений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ФНС России</w:t>
      </w:r>
    </w:p>
    <w:p>
      <w:pPr>
        <w:pStyle w:val="Normal"/>
        <w:rPr/>
      </w:pPr>
      <w:r>
        <w:rPr/>
        <w:t>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В. Макар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b/>
      <w:color w:val="000000"/>
    </w:rPr>
  </w:style>
  <w:style w:type="character" w:styleId="WW8NumSt11z2">
    <w:name w:val="WW8NumSt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4:00Z</dcterms:created>
  <dc:creator>0000-07-313</dc:creator>
  <dc:description/>
  <cp:keywords/>
  <dc:language>en-US</dc:language>
  <cp:lastModifiedBy>Наумова</cp:lastModifiedBy>
  <cp:lastPrinted>2021-03-10T14:15:00Z</cp:lastPrinted>
  <dcterms:modified xsi:type="dcterms:W3CDTF">2021-03-22T08:16:00Z</dcterms:modified>
  <cp:revision>4</cp:revision>
  <dc:subject/>
  <dc:title>УТВЕРЖДАЮ</dc:title>
</cp:coreProperties>
</file>