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6096"/>
        <w:rPr/>
      </w:pPr>
      <w:r>
        <w:rPr>
          <w:sz w:val="28"/>
          <w:szCs w:val="28"/>
        </w:rPr>
        <w:t>к приказу УФНС России</w:t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  <w:t>по Московской области</w:t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  <w:t>от _</w:t>
      </w:r>
      <w:r>
        <w:rPr>
          <w:color w:val="000000"/>
          <w:sz w:val="28"/>
          <w:szCs w:val="28"/>
          <w:u w:val="single"/>
        </w:rPr>
        <w:t>31.01.2018</w:t>
      </w:r>
      <w:r>
        <w:rPr>
          <w:sz w:val="28"/>
          <w:szCs w:val="28"/>
        </w:rPr>
        <w:t>_____</w:t>
      </w:r>
    </w:p>
    <w:p>
      <w:pPr>
        <w:pStyle w:val="Normal"/>
        <w:ind w:firstLine="6096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</w:t>
      </w:r>
      <w:r>
        <w:rPr>
          <w:color w:val="000000"/>
          <w:sz w:val="28"/>
          <w:szCs w:val="28"/>
          <w:u w:val="single"/>
        </w:rPr>
        <w:t>02-04-10/52@</w:t>
      </w:r>
      <w:r>
        <w:rPr>
          <w:sz w:val="28"/>
          <w:szCs w:val="28"/>
        </w:rPr>
        <w:t>_</w:t>
      </w:r>
    </w:p>
    <w:p>
      <w:pPr>
        <w:pStyle w:val="Normal"/>
        <w:ind w:firstLine="6096"/>
        <w:rPr/>
      </w:pPr>
      <w:r>
        <w:rPr/>
      </w:r>
    </w:p>
    <w:p>
      <w:pPr>
        <w:pStyle w:val="Normal"/>
        <w:ind w:left="6096" w:hanging="0"/>
        <w:rPr>
          <w:color w:val="000000"/>
          <w:spacing w:val="2"/>
          <w:sz w:val="28"/>
          <w:szCs w:val="28"/>
        </w:rPr>
      </w:pPr>
      <w:r>
        <w:rPr/>
        <w:t xml:space="preserve"> </w:t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Heading1"/>
        <w:ind w:hanging="0"/>
        <w:jc w:val="center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  <w:lang w:val="ru-RU"/>
        </w:rPr>
        <w:t>Список членов Общественного совета</w:t>
      </w:r>
    </w:p>
    <w:p>
      <w:pPr>
        <w:pStyle w:val="Heading1"/>
        <w:ind w:hanging="0"/>
        <w:jc w:val="center"/>
        <w:rPr/>
      </w:pPr>
      <w:r>
        <w:rPr>
          <w:b w:val="false"/>
          <w:i w:val="false"/>
          <w:lang w:val="ru-RU"/>
        </w:rPr>
        <w:t>при Управлении Федеральной налоговой службы</w:t>
      </w:r>
    </w:p>
    <w:p>
      <w:pPr>
        <w:pStyle w:val="Heading1"/>
        <w:ind w:hanging="0"/>
        <w:jc w:val="center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  <w:lang w:val="ru-RU"/>
        </w:rPr>
        <w:t xml:space="preserve"> </w:t>
      </w:r>
      <w:r>
        <w:rPr>
          <w:b w:val="false"/>
          <w:i w:val="false"/>
          <w:lang w:val="ru-RU"/>
        </w:rPr>
        <w:t>по Московской области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Богачев Сергей Александрович  – проректор по финансово-экономическим вопросам ЧУВО «Высшая школа предпринимательства (институт)». </w:t>
      </w:r>
    </w:p>
    <w:p>
      <w:pPr>
        <w:pStyle w:val="Normal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инокуров Вадим Иванович – генеральный директор ООО Фармацевтическая компания «МЕДАРГО», член Правления Торгово-промышленной палаты Московской области, входит в Экспертный совет по среднему и малому предпринимательству при Министерстве инвестиций и инноваций Московской области.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pacing w:val="-6"/>
          <w:sz w:val="28"/>
          <w:szCs w:val="28"/>
        </w:rPr>
        <w:t>Духин Вячеслав Вячеславович –</w:t>
      </w:r>
      <w:r>
        <w:rPr>
          <w:sz w:val="28"/>
          <w:szCs w:val="28"/>
        </w:rPr>
        <w:t xml:space="preserve"> генеральный директор телеканала «360 Подмосковье».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Егоров Александр Александрович  – заместитель генерального директора  ООО «УК «Маэстро»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Козырев Владимир Иванович – заместитель Председателя Правления Московского областного союза промышленников и предпринимателей, генерального директора исполнительной дирекции, член Правления ТФОМС МО, член Московского областного научно-технического совета, член Наблюдательного совета Государственного фонда развития промышленности Московской области при Министерстве инвестиций и инноваций Московской области, член Совета по импортозамещению Московской области, член Организационного комитета по подготовке и проведению финала российского чемпионата рабочих профессий, член региональной экспертной группы по мониторингу внедрения целевых моделей упрощения процедур ведения бизнеса и повышения инвестиционной привлекательности Московской области, входит в Экспертный совет при Уполномоченном по защите прав предпринимателей Моск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гунов Александр Альбертович  – генеральный директор ООО «Консультант Бухгалтер – Консультанционно-информационный центр развития предпринимательства г. Одинцова и Одинцовского района Московской области» (ООО «КБ-КИЦРП»), доцент кафедры международных отношений  и мировой экономики Международной Академии бизнеса и управления, вице-президент международного общественного движения «Восточное измерение». </w:t>
      </w:r>
    </w:p>
    <w:p>
      <w:pPr>
        <w:pStyle w:val="Normal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Мигунова Анджелина Игоревна – генеральный директор ООО «Фирма «Аудитор», член Палаты налоговых консультантов России, член Российского союза аудиторов, член Института внутренних аудиторов.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осаль Василий Иванович  – член Правления ОАО «Подольский машиностроительный завод». </w:t>
      </w:r>
    </w:p>
    <w:p>
      <w:pPr>
        <w:pStyle w:val="Normal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ранцузов Денис Евгеньевич  – генеральный директор Красногорской торгово-промышленной палаты, вице-президент Торгово-промышленной палаты Московской области.</w:t>
      </w:r>
    </w:p>
    <w:p>
      <w:pPr>
        <w:pStyle w:val="Normal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плин Никита Юрьевич  - Первый заместитель Председателя Московской областной Думы, Председатель Совета Общественной Палаты Центрального федерального округа, Председатель Московского общества охраны природы, Председатель союза дачников Подмосковья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рамов Игорь Александрович – начальник отдела учета, отчетности и анализа         ИП Мишко О.К.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i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3:07:00Z</dcterms:created>
  <dc:creator>Lebedeva_TS</dc:creator>
  <dc:description/>
  <cp:keywords/>
  <dc:language>en-US</dc:language>
  <cp:lastModifiedBy>Наумова</cp:lastModifiedBy>
  <cp:lastPrinted>2018-01-30T14:52:00Z</cp:lastPrinted>
  <dcterms:modified xsi:type="dcterms:W3CDTF">2019-08-19T07:50:00Z</dcterms:modified>
  <cp:revision>5</cp:revision>
  <dc:subject/>
  <dc:title>Приложение №2</dc:title>
</cp:coreProperties>
</file>