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казом УФНС Росс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о Московской област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__________________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</w:t>
      </w:r>
    </w:p>
    <w:p>
      <w:pPr>
        <w:pStyle w:val="Normal"/>
        <w:ind w:left="6096" w:firstLine="6237"/>
        <w:rPr/>
      </w:pPr>
      <w:r>
        <w:rPr/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остав Общественного совета</w:t>
      </w:r>
    </w:p>
    <w:p>
      <w:pPr>
        <w:pStyle w:val="Heading1"/>
        <w:ind w:left="0" w:right="0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при Управлении Федеральной налоговой службы</w:t>
      </w:r>
    </w:p>
    <w:p>
      <w:pPr>
        <w:pStyle w:val="Heading1"/>
        <w:ind w:left="0" w:right="0"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lang w:val="ru-RU"/>
        </w:rPr>
        <w:t>по Московской области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Бессонов Андрей Николаевич </w:t>
      </w:r>
      <w:r>
        <w:rPr>
          <w:b/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уководитель местного отделения </w:t>
      </w:r>
      <w:r>
        <w:rPr>
          <w:sz w:val="28"/>
          <w:szCs w:val="28"/>
        </w:rPr>
        <w:t xml:space="preserve">Общероссийской общественной организации «ОПОРА РОССИИ» </w:t>
      </w:r>
      <w:r>
        <w:rPr>
          <w:bCs/>
          <w:sz w:val="28"/>
          <w:szCs w:val="28"/>
        </w:rPr>
        <w:t xml:space="preserve">в г.Химки, </w:t>
      </w:r>
      <w:r>
        <w:rPr>
          <w:sz w:val="28"/>
          <w:szCs w:val="28"/>
        </w:rPr>
        <w:t>председатель комитета по налогам и финансовым платежам Московского областного регионального отделения Общероссийской общественной организации «ОПОРА РОССИИ»</w:t>
      </w:r>
      <w:r>
        <w:rPr>
          <w:bCs/>
          <w:sz w:val="28"/>
          <w:szCs w:val="28"/>
        </w:rPr>
        <w:t>, учредитель ООО «ФИРМА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РИТА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инокуров Вадим Иванович – председатель регионального отделения Московской области Российского союза налогоплательщиков, генеральный директор ООО Фармацевтическая компания «МЕДАРГО»,  член экспертной группы Агентства стратегических инициатив Московской области, </w:t>
      </w:r>
      <w:r>
        <w:rPr>
          <w:bCs/>
          <w:sz w:val="28"/>
          <w:szCs w:val="28"/>
        </w:rPr>
        <w:t>член Инвестиционного совета Моск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аклюгин Алексей Валерьевич</w:t>
      </w:r>
      <w:r>
        <w:rPr>
          <w:color w:val="000000"/>
          <w:spacing w:val="-6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енеральный директор АО «Телеканал 360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ырев Владимир Иванович – заместитель Председателя Правления Московского областного союза промышленников и предпринимателей, генерального директора исполнительной дирекци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Косицына Анна Анатольевна - </w:t>
      </w:r>
      <w:r>
        <w:rPr>
          <w:sz w:val="28"/>
          <w:szCs w:val="28"/>
        </w:rPr>
        <w:t>ведущая на Радио 1 в программе «Налоговый ликбез», главный редактор газеты «ОПОРА РОССИИ» в Подмосковье», пресс-секретарь Московского областного регионального отделения Общероссийской общественной организации «ОПОРА РОСС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унов Александр Альбертович – доцент кафедры международных отношений  и мировой экономики Международной Академии бизнеса и управления, вице-президент международного общественного движения «Восточное измерение», генеральный директор ООО «Консультант Бухгалтер – Консультанционно-информационный центр развития предпринимательства г.Одинцово и Одинцовского района Московской области» (ООО «КБ-КИЦРП»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гунова Анджелина Игоревна – генеральный директор ООО «Фирма «Аудитор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аль Василий Иванович – член Правления ОАО «Подольский машиностроительный завод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гов Олег Николаевич – член Общественной палаты Московской области, советник генерального директора АО «РПКБ», член Союза машиностроителей России, член Инвестиционного совета Московской обла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Харланов Роман Львович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– сопредседатель Московского областного отделения «Деловая Россия», директор ООО «МОНТАЖКОМПЛЕКТ», сопредседатель Координационного совета МООД «Политика», советник директора в Ассоциации малых и средних городов России, руководитель Московского областного представительства в Общенациональном союзе некоммерческих организаци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ов Игорь Александрович – начальник отдела учета, отчетности и анализа ИП Мишко О.К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Французов Денис Евгеньевич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езидент Союза «Торгово-промышленная палата Московской обла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лов Павел Павлович  –  управляющий партнер в адвокатском бюро «Юрлов и партнеры», член Адвокатской палаты Московской области, член правления регионального отделения Российского союза налогоплательщиков в Московской области. </w:t>
      </w:r>
    </w:p>
    <w:p>
      <w:pPr>
        <w:pStyle w:val="Normal"/>
        <w:ind w:left="7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ebedeva_TS</dc:creator>
  <dc:description/>
  <cp:keywords/>
  <dc:language>en-US</dc:language>
  <cp:lastModifiedBy>Соловьёва Алла Витальевна</cp:lastModifiedBy>
  <cp:lastPrinted>2022-05-23T14:42:00Z</cp:lastPrinted>
  <dcterms:modified xsi:type="dcterms:W3CDTF">2022-05-23T11:44:00Z</dcterms:modified>
  <cp:revision>8</cp:revision>
  <dc:subject/>
  <dc:title>Приложение №2</dc:title>
</cp:coreProperties>
</file>