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ФНС России по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комплекса мер по недопу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дения, которое может восприниматься  окруж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обещание дачи взятки или предложение  дачи взятки ли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огласие принять взя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амятка разработана воисполнение рекомендаций Министерства труда и социальной защиты Российской Федерации дляосуществления комплекса мер по недопущениюповедения, которое может восприниматься  окружающими как обещание дачи взятки или предложение  дачи взятки либокак согласие принять взятку, а также профилактики провокаций коррупционного характера в отношении гражданских служащих при осуществлении ими функций по контролю и надзору в установленной сфере деятельности, и является одним из элементов комплекса мероприятий по выполнению Плана противодействия коррупции в Федеральной налоговой службе, утверждённого приказом ФНС России от 16.07.2012 N ММВ-7-4/502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DFEFF" w:val="clear"/>
        <w:jc w:val="center"/>
        <w:rPr/>
      </w:pPr>
      <w:r>
        <w:rPr>
          <w:color w:val="000000"/>
          <w:sz w:val="24"/>
          <w:szCs w:val="24"/>
        </w:rPr>
        <w:t>ВЗЯТКОЙ  МОГУТ БЫТЬ</w:t>
      </w:r>
      <w:r>
        <w:rPr>
          <w:sz w:val="24"/>
          <w:szCs w:val="24"/>
        </w:rPr>
        <w:t xml:space="preserve">: </w:t>
      </w:r>
    </w:p>
    <w:p>
      <w:pPr>
        <w:pStyle w:val="Heading3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t xml:space="preserve"> —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и выгоды</w:t>
      </w:r>
      <w:r>
        <w:rPr>
          <w:rFonts w:cs="Times New Roman" w:ascii="Times New Roman" w:hAnsi="Times New Roman"/>
          <w:sz w:val="24"/>
          <w:szCs w:val="24"/>
        </w:rPr>
        <w:t xml:space="preserve"> —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уалированная форма взятки</w:t>
      </w:r>
      <w:r>
        <w:rPr>
          <w:rFonts w:cs="Times New Roman" w:ascii="Times New Roman" w:hAnsi="Times New Roman"/>
          <w:sz w:val="24"/>
          <w:szCs w:val="24"/>
        </w:rPr>
        <w:t xml:space="preserve"> —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 д.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t5"/>
      <w:bookmarkStart w:id="1" w:name="t5"/>
      <w:bookmarkEnd w:id="1"/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КАЗАНИЕ ЗА ВЗЯТКУ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лучение взятки рассматривается Уголовным кодексом Российской Федерации как более общественно опасное деяние, нежели дача взятки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/>
        <w:t>Получение взятки (ст. 290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47"/>
        <w:gridCol w:w="17"/>
      </w:tblGrid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упление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зятки должностным лицом лично или через посредника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в размере от двадцатипятикратной до пятидесятикратной суммы вз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права занимать определенные должности или заниматься определенной деятельностью на срок до 3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ые работы на срок до 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шение права занимать определенные должности или заниматься определенной деятельностью на срок до 3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свободы на срок до 3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 в размере двадцатикратной суммы взятки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зятки </w:t>
            </w:r>
          </w:p>
          <w:p>
            <w:pPr>
              <w:pStyle w:val="Normal"/>
              <w:spacing w:lineRule="auto" w:line="240" w:before="0" w:after="0"/>
              <w:ind w:left="1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 в значительном размере (более 25 тыс. рублей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в размере от тридцатикратной до шестидесятикратной суммы взя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права занимать определенные должности или заниматься определенной деятельностью на срок до 3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свободы на срок до 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тридцатикратной суммы взятки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зятки должностным лицом за незаконные действия (бездействие)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в размере от сорокакратной до семидесятикратной суммы взя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права занимать определенные должности или заниматься определенной деятельностью на срок до 3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вободы на срок от 3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в размере сорокакратной суммы взятки 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от шестидесятикратной до восьмидесятикратной суммы вз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права занимать определенные должности или заниматься определенной деятельностью на срок до 3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е свободы на срок от 5 до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штраф в размере пятидесятикратной суммы взятки 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й лиц по предварительному сговору или организованной групп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вымогательством взя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рупном размере (свыше 150 тыс. рублей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в размере от семидесятикратной до девяностократной суммы взят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свободы на срок от 7 до 12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права занимать определенные должности или заниматься определенной деятельностью на срок до 3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штраф в размере шестидесятикратной суммы взятки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зятки в особо крупном размере (свыше одного миллиона рублей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от восьмидесятикратной до стократной суммы взя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лишение права занимать определенные должности или заниматься определенной деятельностью на срок до 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вободы на срок от 8 до 1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штраф в размере семидесятикратной суммы взятки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ча взятки (ст. 291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ача взятки должностному лицу лично или через посредника 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штрафв размере от пятнадцатикратной до тридцатикратной суммы взятки;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удительные работы на срок до 3 лет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вободы на срок до 2 лет со штрафом в размере десятикратной суммы взятк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до 12 лет со штрафом в размере до семидесятикратной суммы взятки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ча взятки должностному лицу лично или через посредника в значительном размере (более 25 тыс. рублей)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штрафв размере от двадцатикратной до сорокакратной суммы взятки;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вободы на срок до 3 лет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пятнадцатикратной суммы взятки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ча взятки должностному лицу лично или через посредника за совершение им заведомо незаконных действий (бездействие)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тридцатикратной до шестидесятикратной суммы взятки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до 8 лет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траф в размере тридцатикратной суммы взятки 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ча взятки:</w:t>
            </w:r>
          </w:p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ппой лиц по предварительному сговору или организованной группой;</w:t>
            </w:r>
          </w:p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крупном размере (свыше 150 тыс. рублей)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шестидесятикратной до восьмидесятикратной суммы взятк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шение права занимать определенные должности или заниматься 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от 5 до 10 лет штраф в размере шестидесятикратной суммы взятки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ча взятки в особо крупном размере (свыше одного миллиона  рублей)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штраф в размере от семидесятикратной до девяностократной суммы взятки;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вободы на срок от 7 до 12 лет штраф в размере семидесятикратной суммы взятки.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давший взятку может быть освобожден от ответственности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 факт вымог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добровольно сообщил в правоохранительные органы о содеян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способствовал раскрытию и (или) расследованию преступления. 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признано добровольным заявление о даче взятки если правоохранительным органам стало известно об этом из других источников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Заведомо ложный донос о вымогательстве взятки рассматривается Уголовным кодексом Российской Федерации как преступление, максимальная степень наказания за которое – лишение свободы на срок до двух лет (ст. 306)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зятка может быть предложена как на прямую («если вопрос будет решен в нашу пользу, то получите…»), так и косвенным образом.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ЗЯТКА ЧЕРЕЗ ПОСРЕДНИКА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зятка</w:t>
      </w:r>
      <w:r>
        <w:rPr>
          <w:rFonts w:cs="Times New Roman" w:ascii="Times New Roman" w:hAnsi="Times New Roman"/>
          <w:sz w:val="24"/>
          <w:szCs w:val="24"/>
        </w:rPr>
        <w:t xml:space="preserve"> нередко дается и берется через посредников – подчиненных сотрудников, индивидуальных предпринимателей, работников посреднических фирм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редничество во взяточничестве(статья 291.1 УК РФ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тво во взяточниче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выше 25 тыс. рублей)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траф в размере от двадцатикратной до сорокакратной суммы взятки 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до 5 лет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траф в размере двадцатикратной суммы взятки 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тридцатикратной до шестидесятикратной суммы взятки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от 3 до 7 лет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тридцатикратной суммы взятки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преступления </w:t>
            </w:r>
          </w:p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руппой лиц по предварительному сговору или организованной группой, </w:t>
            </w:r>
          </w:p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 крупном размере (свыше 150 тыс. рублей) 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шестидесятикратной до восьмидесятикратной суммы взятки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от 7 до 12 лет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шестидесятикратной суммы взятки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ничество во взяточничестве в особо крупном размере (свыше одного миллиона рублей) 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семидесятикратной до девяностократной суммы взятк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от 7 до 12 лет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семидесятикратной суммы взятки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ние или предложение посредничества во взяточничестве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пятнадцатикратной до семидесятикратной суммы взятки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от 25 тыс. рублей до 500 миллионов рублей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шение свободы на срок до 7 лет</w:t>
            </w:r>
          </w:p>
          <w:p>
            <w:pPr>
              <w:pStyle w:val="Normal"/>
              <w:spacing w:lineRule="auto" w:line="240" w:before="0" w:after="0"/>
              <w:ind w:left="-12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 в размере от десятикратной до шестидесятикратной суммы взятки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умма предмета взятки составляет 25 тыс. рублей или менее, состав посредничества во взяточничестве будет отсутствовать. Действия посредника в такой ситуации будут квалифицироваться как соучастие в совершении преступления, ответственность за которое наступает по ст. 33, 290 или по ст. 33, 291 УК РФ.</w:t>
      </w:r>
    </w:p>
    <w:p>
      <w:pPr>
        <w:pStyle w:val="Style14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КОТОРЫЕ КОСВЕННЫЕ ПРИЗНАКИ ПРЕДЛОЖЕНИЯ ВЗЯТКИ: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неформальной обстановке», «с глазу на глаз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, мобильном телефоне или компьютере и продемонстрированы потенциальному взяткополуча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1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ГРАЖДАНСКОГО СЛУЖАЩЕГО УПРАВЛЕНИЯ</w:t>
      </w:r>
    </w:p>
    <w:p>
      <w:pPr>
        <w:pStyle w:val="Style14"/>
        <w:shd w:fill="FFFFFF" w:val="clear"/>
        <w:spacing w:lineRule="atLeast" w:line="1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ПРЕДЛОЖЕНИЯ ВЗЯТКИ ИЛИ </w:t>
      </w:r>
    </w:p>
    <w:p>
      <w:pPr>
        <w:pStyle w:val="Style14"/>
        <w:shd w:fill="FFFFFF" w:val="clear"/>
        <w:spacing w:lineRule="atLeast" w:line="1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МОГАТЕЛЬСТВА ВЗЯТКИ </w:t>
      </w:r>
    </w:p>
    <w:p>
      <w:pPr>
        <w:pStyle w:val="Style14"/>
        <w:shd w:fill="FFFFFF" w:val="clear"/>
        <w:spacing w:lineRule="atLeast" w:line="1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lineRule="atLeast" w:line="19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Style14"/>
        <w:shd w:fill="FFFFFF" w:val="clear"/>
        <w:spacing w:lineRule="atLeast" w:line="19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последовательность решения вопросов); </w:t>
      </w:r>
    </w:p>
    <w:p>
      <w:pPr>
        <w:pStyle w:val="Style14"/>
        <w:shd w:fill="FFFFFF" w:val="clear"/>
        <w:spacing w:lineRule="atLeast" w:line="19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Style14"/>
        <w:shd w:fill="FFFFFF" w:val="clear"/>
        <w:spacing w:lineRule="atLeast" w:line="19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брать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Style14"/>
        <w:shd w:fill="FFFFFF" w:val="clear"/>
        <w:spacing w:lineRule="atLeast" w:line="19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диктофона постараться записать (скрытно) предложение о взятке или ее вымога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статье 9 Закона о противодействии коррупции государственный граждански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Невыполнение этой обязанности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 Служащий Управления при окончании разговора должен немедленно сообщить Руководителю Управления (заместителю Руководителя) согласно Порядку уведомления представителя нанимателя (работодателя) о фактах обращения в целях склонения федерального государственного гражданского служащего к совершению коррупционных правонаруш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Даже если все Ваши действия законны, и Вы добросовестно исполняете свои должностные обязанности, Вас могут провоцировать на получение взятки с целью компрометации и шельмов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настоятельно рекомендуется руководствоваться следующими принцип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оцессе выполнения служебных обязанностей государственный служащий обязан принимать меры по безусловному и полному соблюдению административных регламентов, а так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брать на себя никаких обязательств перед лицами, имеющими отношение к вопросам, рассматриваемым Управлением, давать им обещания относительно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, в частности, с представителями хозяйствующего субъекта, учреждения либо ведомства, в отношении которого должно быть принято решение У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 проведении выездных проверок государственный служа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авершению выездной проверки и до принятия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ФНС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ражданские служащие должны в свое отсутствие закрывать служебные помещения на клю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жданский служащий не должен принимать какие-либо документы или материалы, касающиеся служебной деятельности от любых лиц (в том числе знакомых, сослуживцев, членов общественных организаций и т.д.) за пределами служебного помещения. Все документы должны представляться заявителем и проходить официальную регистрацию в канцеля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находящиеся в служебных помещениях гражданских служащих предметы интерьера и технические средства должны стоять на балансе налогового органа либо иметь подтверждающие документы на их приобретение гражданскими служа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лужащий, наделенный организационно - распорядительными полномочиями по отношению к другим государственным служащим, должен принимать меры к тому, чтобы подчиненные ему государственные служащие не допускали коррупционног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случаев совершение служащими и работника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ConsPlusNormal"/>
        <w:ind w:firstLine="540"/>
        <w:jc w:val="both"/>
        <w:rPr/>
      </w:pPr>
      <w:bookmarkStart w:id="2" w:name="Par77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и высказывания (выражения жесты), которые могут быть восприняты окружающими как согласие принять взятку или как просьба (намек) о даче взятки, 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К числу таких тем относятся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ты у родственников служащего,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е исходящие от служащих и работ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К числу таких предложений относятся, например,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служащему, работнику и/или его родственникам ски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деньги в конкретный благотворительный фо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конкретную спортивную команду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служащими и работниками определенных действий может восприниматься, как согласие принять взятку или просьба о даче взятки.К числу таких действий относятся, наприме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получение подарков, посещения ресторанов, клубов, сало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исьмо Минтруда России от 15.10.2012 № 18-2/10/1-2088 «Об обзоре типовых случаев конфликта интересов на государственной службе Российской Федерации и порядке их урегулирования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ческие рекомендации 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...», утвержденных Минтруда России 13.02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Минтруда России от 04.03.2013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труда России от 19.03.2013 № 18-2/10/2-1490 «Комплекс мер, направленных на привлечение государственных и муниципальных служащих к противодействию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505050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3" w:after="33"/>
      <w:ind w:firstLine="111"/>
      <w:jc w:val="both"/>
    </w:pPr>
    <w:rPr>
      <w:rFonts w:ascii="Arial" w:hAnsi="Arial" w:eastAsia="Times New Roman" w:cs="Arial"/>
      <w:sz w:val="18"/>
      <w:szCs w:val="1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6:00Z</dcterms:created>
  <dc:creator>Вадим Валентинович Воробьев</dc:creator>
  <dc:description/>
  <dc:language>en-US</dc:language>
  <cp:lastModifiedBy>Оксана Петровна Редька</cp:lastModifiedBy>
  <cp:lastPrinted>2013-11-28T10:29:00Z</cp:lastPrinted>
  <dcterms:modified xsi:type="dcterms:W3CDTF">2014-04-29T10:46:00Z</dcterms:modified>
  <cp:revision>2</cp:revision>
  <dc:subject/>
  <dc:title>ПАМЯТКА</dc:title>
</cp:coreProperties>
</file>