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ФНС России по 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способен извлекать коры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ственных дел, способен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крадывание могил»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утар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ревнегреческий писатель и истори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амятка разработана в рамках работы по профилактике коррупционных правонарушений и правового просвещения гражданских служащих Управления Федеральной налоговой службы по Мурманской области в целях недопущения ими фактов коррупционных правонарушений при осуществлении ими функций по контролю и надзору в установленной сфере деятельности, и является одним из элементов комплекса мероприятий по выполнению Плана противодействия коррупции в Федеральной налоговой службе, утверждённого приказом ФНС России от 16.07.2012 N ММВ-7-4/502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КОРРУП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ррупцией (от лат. coiruptio 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 1954. С. 36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толкование коррупции согласно Федеральному закону от 25.12.2008 № 273-ФЗ «О противодействии коррупции» (далее – Закон о противодействии коррупции) следую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ершение деяний, указанных в подпункте «а» настоящего пункта, от имени или в интересах юридического лица. (часть 1 статьи 1 Закона о противодействии корруп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минимизации и (или) ликвидации последствий коррупционных правонарушений. (часть 2 статьи 1 Закона о противодействии корруп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ые деликты (правонарушения, влекущие за собой обязанность возмещения причиненного ущерба) 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служащим, служащим Банка России в связи с их должностным положением или с исполнением последними служебных обязанностей, при условии, что стоимость любого подарка во всех случаях превышает три тысячи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е правонарушения (нарушения отдельных ограничений и запрето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 – статьи 16,17 Федерального закона от 27.07.2004 № 79-ФЗ «О государственной гражданской службе» (далее –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–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– статья 9 Закона о противодействии корруп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равонарушения (Мелкое хищение – статья 7.27 Кодекса Российской Федерации об административных правонарушениях (далее – КоАП) (в случае совершения соответствующего действия путем присвоения или растра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расходование бюджетных средств – статья 15.14 КоА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вознаграждение от имени юридического лица – статья 19.28 КоА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привлечение к трудовой деятельности государственного служащего (бывшего государственного служащего) статья 19.29 КоАП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: (злоупотребление должностными полномочиями – статья 285 Уголовного кодекса Российской Федерации (далее – У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участие в предпринимательской деятельности – статья 289 УК РФ (является типичным коррупционнымпреступлением должностных лиц.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зятки – статья 290 У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а взятки – статья 291 УК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 во взяточничестве - статья 291.1. УК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й подлог – статья 292 УК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кация взятки либокоммерческого подкупа– статья 304 УК Р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уп свидетеля, потерпевшего, эксперта или переводчика – часть 1 статьи 309 У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– статья 285. УК РФ; нецелевое расходование государственных внебюджетных фондов – статья 285. УК РФ; превышение должностных полномочий – статья 286 УК РФ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ВЗЯ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пределению, сформулированному в словаре С.И. Ожегова, 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(далее – УК РФ) предусматривает два вида преступлений, связанных со взят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взятки (статья 290 УК РФ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ача взятки (статья 291 УК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ничество во взяточничестве (статья 291.1 УК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Взятки можно условно разделить на явные и завуалиров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а явная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а завуалированная 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ЯТКОЙ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норм ст. 290 УК РФ любой подарок независимо от стоимости подаренной вещи. (в том числе и стоимостью менее 3000 руб. 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уалированная форма взятки 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Е КОСВЕННЫЕ ПРИЗНАКИ ПРЕДЛОЖЕНИЯ ВЗЯ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одатель может переадресовать продолжение контакта другому человеку, напрямую не связанному с решением вопро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(В этом случае не прикасайтесь к оставленным предметам, немедленно пригласите в свой служебный кабинет непосредственного руководителя, других государственных служащих, при необходимости составьте Акт и обратитесь в правоохранительные орга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ЯТКА ЧЕРЕЗ ПОСР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давший взятку, может быть освобожден от ответственности, есл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 факт вымога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 добровольно сообщил в правоохранительные органы о содеян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атья 306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а может быть предложена как на прямую («если вопрос будет решен в нашу пользу, то получите…»), так и косвенным обр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МОЖЕТ БЫТЬ ПРИВЛЕЧЕН К УГОЛОВНОЙ ОТВЕТСТВЕННОСТИ ЗА ПОЛУЧЕНИЕ ВЗ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хозяйственные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власти 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полняющее организационно-распорядительные или административно-хозяйственные функции 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ШИ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ПРЕДЛОЖЕНИЯ ВЗЯ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 Вас диктофона постараться записать (скрытно) предложение о взя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м нанимателя (работодателем). В ФНС России такой порядок определен приказом от 15.03.2011 № ММВ-7-4/202@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титься с письменным сообщением о готовящемся преступлении в органы прокуратуры - вплоть до Генеральной прокуратуры (Москва, ул. Большая Дмитровка, дом 15а) в котором точн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должностных лиц или граждан (фамилия, имя, отчество, должность, учреждение) предлагает Вам взя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сумма и характер предлагаемой взя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какие конкретно действия (или бездействие) Вам предлагают взя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ое время, в каком месте и каким образом должна произойти непосредственная передача взя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альнейшем действовать в соответствии с указаниями правоохранительного орг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ях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Соответствующими приказами Генеральной прокуратуры РФ (приказ № 12 от 16 марта 2006 г.), МВД России (приказ № 985 от 1 декабря 2005 г.), ФСБ России (приказ № 613 от 4 декабря 2000 г.), Федеральной таможенной службы РФ (приказ № 600 от 11 июня 2002 г.), Федеральной службы РФ по контролю за оборотом наркотиков (приказ № 75 от 9 марта 2006 г.), а также их совместным приказом от 29 декабря 2005 года предусматривается получение сообщений о преступлениях от граждан с выдачей им соответствующих талонов-уведом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пасть на прием к руководителю правоохранительного органа, куда Вы обратились с сообщением о предложении Вам взя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 ВАЖНО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журной части органа внутренних дел, приемной органов прокуратуры.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- процессуаль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органы Прокуратуры, осуществляющих прокурорский надзор за деятельностью правоохранительных органов и силовых струк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ратиться с жалобой в Генеральную прокуратуру Российской Федерации (г. Москва, ул. Б. Дмитровка, 15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общить об этом в Комиссию Общественной палаты Российской Федерации по общественному контролю за правоохранительными органами, силовыми структурами и реформированием судебно-правовой системы (г. Москва, Миусская пл., д. 7, стр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коррупционных правонарушений и обеспечения условий для добросовестного и эффективного исполнения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резидентом Российской Федерации изданы следующие ука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12.08.2002 № 885 «Об утверждении общих принципов служебного поведения государственных служащи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месте с «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казов Президента Российской Федерации ФНС России изданы следующие приказ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НС России от 17 апреля 2013 г. № ММВ-7-4/147@ «Об утверждении Положения о «телефоне доверия» по вопросам противодействия коррупции в Федеральной налоговой служб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НС России от 16 июля 2012 г. № ММВ-7-4/502@ «Об утверждении Плана противодействия коррупции в Федеральной налоговой служб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НС России от 21 мая 2012 г. № ММВ-7-4/344@ «Об утверждении Порядка представления гражданами, претендующими на замещение должностей федеральной государственной гражданской службы в Федеральной налоговой службе и территориальных органах ФНС России, и федеральными государственными гражданскими служащими, замещающими должности в Федеральной налоговой службе и территориальных органах ФНС Росси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НС России от 09 ноября 2011г. № ММВ-7-4/738@ «Об утверждении Концепции обеспечения собственной безопасности Федеральной налоговой служб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ФНС России от 30 августа 2011 г. № 116 «О мерах повышения эффективности работы по безопасности и предупреждению коррупционных и иных правонарушений в налоговых орган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НС России от  20 апреля 2011 №  ММВ-7-4/277@ «Об организации уведомления государственным гражданским служащим Федеральной налоговой службы о возникшем конфликте интересов или о возможности его возникнов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НС России от 11 апреля 2011г. № ММВ-7-4/260@ «Об утверждении Кодекса этики и служебного поведения государственных гражданских служащих Федеральной налоговой служб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НС России от 30 марта 2011г. № ММВ-7-4/235@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5 марта 2011г. № ММВ-7-4/202@ «О порядке уведомления государственными гражданскими служащими Федеральной налоговой службы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0:00Z</dcterms:created>
  <dc:creator>Вадим Валентинович Воробьев</dc:creator>
  <dc:description/>
  <dc:language>en-US</dc:language>
  <cp:lastModifiedBy>Оксана Петровна Редька</cp:lastModifiedBy>
  <cp:lastPrinted>2013-11-28T10:31:00Z</cp:lastPrinted>
  <dcterms:modified xsi:type="dcterms:W3CDTF">2014-04-29T10:50:00Z</dcterms:modified>
  <cp:revision>2</cp:revision>
  <dc:subject/>
  <dc:title>ПАМЯТКА</dc:title>
</cp:coreProperties>
</file>