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рма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28 января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-02/12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урма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, ИФНС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Мурманской области (далее – УФ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городу Мурманску, Межрайонные ИФНС России по Мурманской области (далее – И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Мурманской области качеством услуг и сервисов на официальном сайте ФНС России на основе сервиса «Анке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еализация принципа информационной открытости в УФНС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змещения в региональном блоке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Интернет - 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нформационно-просветительских материалов, в том числе новостных, для размещения в региональном блоке информации официального сайта ФНС России, в средствах массовой информации (далее – СМИ) и на информационных стендах в операционных залах инспекц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(по направления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 актуализация информации в разделе «Документы» регионального блока информации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(по направления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естров открытых данных, касающихся деятельности УФНС России по Мурманской области, размещенных на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 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ИФНС</w:t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Мурманской области и органами местного самоуправления нормативных правовых актах по установлению налоговых ставок и льгот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правлении, их обсуждение в целях информирования широких кругов обще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Мурм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информации официального сайта ФНС России статистической информации об осуществлении закупок для государственных нужд УФНС (планы-графики закупок, новостные публ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 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Мурман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информации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, поступивших в налоговые органы Мурма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информации официального сайта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Мурманской области и ИФНС России по г. Мурманску, межрайонных ИФНС России по Мурманской области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алоговыми органами Мурман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 (по направлениям деятельности)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Мурманской области с Общественным советом при УФНС России по Мурм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урманской области (далее – Общественный сов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в актуальной редакции Положения об Общественном совете при УФНС России по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Мурма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плана работы Общественного совета при УФНС России по Мурман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отчета о деятельности Общественного совета при УФНС России по Мурман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докладов и материалов о ходе выполнения Плана противодействия коррупции в Управлении Федеральной налоговой службы по Мурманской област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информации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МИ материалов, информирующих о деятельности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в итоговом заседании коллегии УФНС России по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ФНС России по Мурманской области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, ИФНС в телевизионных программах (сюжеты, интервью) по освещению деятельности налоговых органов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региональном блоке информации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ведения о выполнении </w:t>
            </w:r>
            <w:r>
              <w:rPr>
                <w:rStyle w:val="2"/>
                <w:color w:val="000000"/>
                <w:sz w:val="24"/>
                <w:szCs w:val="24"/>
              </w:rPr>
              <w:t>Плана противодействия коррупции в Управлении Федеральной налоговой службы по Мурманской област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в региональном блоке информации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налоговых органов Мурманской област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официальный сайт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9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создании серии материалов для малого бизнеса «Свое дело» на телеканале «ТВ-21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 сюжета для программы «Свое дело» по наиболее актуальным вопросам и трансляция программы в эфире Мурманского телевидения «ТВ-21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граждан об актуальных вопросах налогооб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программы в эфире Мурманского телеви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 отдела работы с налогоплательщиками                                                                                                                                        Н.Б.Ка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.Б.Каза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152)684-00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51)1008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0:00Z</dcterms:created>
  <dc:creator>Kolomenskaya Ekaterina</dc:creator>
  <dc:description/>
  <dc:language>en-US</dc:language>
  <cp:lastModifiedBy>Буйко Марина Николаевна</cp:lastModifiedBy>
  <cp:lastPrinted>2018-02-07T15:51:00Z</cp:lastPrinted>
  <dcterms:modified xsi:type="dcterms:W3CDTF">2020-01-28T14:2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