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рман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2.2018 № 04-02/24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Мурман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8 год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 из сотрудников УФНС, ИФНС, ответственных за работу с открытыми данными (далее – ОД), уполномоченных принимать решения по публикации 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Мурманской области (далее – УФН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 России по городу Мурманску, Межрайонные ИФНС России по Мурманской области (далее – ИФН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удовлетворенности налогоплательщиков Мурманской области качеством услуг и сервисов на официальном сайте ФНС России на основе сервиса «Анкет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 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Развитие ключевых механизмов открыт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Реализация принципа информационной открытости в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размещения в региональном блоке на официальном сайте ФНС России и актуализации информации в соответствии с требованиями Федерального закона от 09.02.2009 № 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 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официальном Интернет - сайте ФНС России специального раздела информации о проводимых мероприятиях в области открытости ФНС Росс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 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информационно-просветительских материалов, в том числе новостных, для размещения в региональном блоке информации официального сайта ФНС России, в средствах массовой информации (далее – СМИ) и на информационных стендах в операционных залах инспекций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 УФН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(по направлениям деяте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и актуализация информации в разделе «Документы» регионального блока информации официального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(по направлениям деятель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по налоговой тематике для налогоплательщиков в бумажном и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 И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, И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, ИФНС</w:t>
            </w:r>
          </w:p>
        </w:tc>
      </w:tr>
      <w:tr>
        <w:trPr>
          <w:trHeight w:val="1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Мурманской област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информации официального сайта ФНС России статистической информации об осуществлении закупок для государственных нужд УФНС (планы-графики закупок, новостные публик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8 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, отдел работы с налогоплательщиками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с обращениями граждан и организаций в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блоке информации официального сайта ФНС России обзоров обращений граждан и запросов пользователей информации, включающих обобщенную информацию о результатах рассмотрения, поступивших в налоговые органы Мурман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информации официального сайта ФНС России информации о результатах работы по досудебному урегулированию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гиональном блоке информ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ФНС России по Мурманской области и ИФНС России по г. Мурманску, межрайонных ИФНС России по Мурманской области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официальном сайте ФНС России информации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ФНС Росси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сводный перечень референтных групп ФНС России приведен в Приложении №2 к Ведомственному плану УФНС России по Мурманской области по реализации Концепции открытости федеральных органов исполнительной власти на 2018 год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налоговыми органами Мурманской области информационных кампаний, направленных на побуждение налогоплательщиков к исполнению обязанности по уплате налогов и сборов, а также на разъяснение права на налоговые льготы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и необходимости инициац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НС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ФН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официальном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Мурманской области (далее – Общественный сов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щий отдел УФНС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УФНС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информации официального сайта ФНС России в актуальной редакции Положения об Общественном совете при УФНС России по Мурм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 России по Мурман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щий отдел УФНС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УФНС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информации официального сайта ФНС России плана работы Общественного совета при УФНС России по Мурманской обла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щий отдел УФНС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докладов и материалов о ходе выполнения Плана противодействия коррупции в Управлении Федеральной налоговой службы по Мурманской области на 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стие представителей Общественного совета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</w:t>
            </w:r>
            <w:r>
              <w:rPr>
                <w:rStyle w:val="2"/>
                <w:color w:val="000000"/>
                <w:sz w:val="24"/>
                <w:szCs w:val="24"/>
              </w:rPr>
              <w:t>в региональном блоке информации официального сайта 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в СМИ материалов, информирующих о деятельности Общественн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едателя (заместителя председателя) Общественного совета в итоговом заседании коллегии УФНС России по Мурм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щий отдел УФНС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Росс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>в региональном блоке информации официального сайта 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о деятельности пресс – службы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 с представителями региональных и местных СМИ, а также размещение информационных материалов (интервью), посвященных изменениям налогового законодательства, в печатных и электронных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ФНС, И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ФНС, ИФНС в телевизионных программах (сюжеты, интервью) по освещению деятельности налоговых органов Мурм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(блок региональной информации) официального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 мониторинг СМИ: газеты, журналы, интернет, блоги, информагентств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>Независимая антикоррупционная экспертиза и общественный мониторинг правоприменения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В региональном блоке информации официального сайта 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аются сведения о выполнении </w:t>
            </w:r>
            <w:r>
              <w:rPr>
                <w:rStyle w:val="2"/>
                <w:color w:val="000000"/>
                <w:sz w:val="24"/>
                <w:szCs w:val="24"/>
              </w:rPr>
              <w:t>Плана противодействия коррупции в Управлении Федеральной налоговой службы по Мурманской области на 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-правовых документов в сфере противодействия коррупции, размещаемых в региональном блоке информации официального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налоговых органов Мурманской области и других станда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едений о доходах (расходах), об имуществе и обязательствах имущественного характера, выгружаемых на официальный сайт ФНС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 структурные подразделения УФН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чальника отдела работы с налогоплательщиками                                                                                                                                        Н.Б.Каз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.Б.Каз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84-167; (51) 1167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6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46:00Z</dcterms:created>
  <dc:creator>Kolomenskaya Ekaterina</dc:creator>
  <dc:description/>
  <dc:language>en-US</dc:language>
  <cp:lastModifiedBy>5100-30-101</cp:lastModifiedBy>
  <cp:lastPrinted>2018-02-07T15:51:00Z</cp:lastPrinted>
  <dcterms:modified xsi:type="dcterms:W3CDTF">2018-02-15T10:46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