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еятельности комиссии по соблюдению требований к  служебному поведению федеральных государственных служащих и урегулированию конфликта интересов, а также аттестационных комиссий за III квартал 2015 года в УФНС России по Мурманской области</w:t>
      </w:r>
      <w:r>
        <w:rPr/>
        <w:b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3 квартале 2015 года налоговыми органами Мурманской области проведено 6 заседаний комиссий по соблюдению требований к служебному поведению и урегулированию конфликта интересов, на которых рассмотр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териалы, касающиеся представления неполных сведений о доходах, об имуществе и обязательствах имущественного характера – 1;</w:t>
      </w:r>
    </w:p>
    <w:p>
      <w:pPr>
        <w:pStyle w:val="Normal"/>
        <w:jc w:val="both"/>
        <w:rPr/>
      </w:pPr>
      <w:r>
        <w:rPr/>
        <w:t>- материалы, касающиеся дачи согласия на замещение должности в коммерческой или некоммерческой организации либо на выполнение работы на условиях гражданско – правового договора – 4;</w:t>
      </w:r>
    </w:p>
    <w:p>
      <w:pPr>
        <w:pStyle w:val="Normal"/>
        <w:jc w:val="both"/>
        <w:rPr/>
      </w:pPr>
      <w:r>
        <w:rPr/>
        <w:t>- материалы, касающие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 – 12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5:00Z</dcterms:created>
  <dc:creator>Михаил</dc:creator>
  <dc:description/>
  <dc:language>en-US</dc:language>
  <cp:lastModifiedBy>Анна Александровна Парисеева</cp:lastModifiedBy>
  <cp:lastPrinted>2015-09-25T11:22:00Z</cp:lastPrinted>
  <dcterms:modified xsi:type="dcterms:W3CDTF">2015-10-05T10:15:00Z</dcterms:modified>
  <cp:revision>2</cp:revision>
  <dc:subject/>
  <dc:title>ЗАЯВКА</dc:title>
</cp:coreProperties>
</file>