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казом УФНС России по Мурманской области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24.05.016 № 04-03/338@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 противодействия коррупции в Управлении Федеральной налоговой службы по 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2016 - 2017 г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27"/>
        <w:gridCol w:w="2693"/>
        <w:gridCol w:w="1847"/>
        <w:gridCol w:w="3681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вышение эффективности работы по формированию  у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осударственных гражданских служащих УФНС России по Мурманской области (далее – Управление)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рицательного отношения к коррупции.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 Предание гласности каждого установленного факта коррупции в Управлении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государственных гражданских служащих Управления и урегулированию конфликта интересов, обеспечение участия в работе Комиссии представителей Общественного совета при Управлении, местной  общественной организации – Первичной профсоюзной организации Управл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тд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противодействия коррупции в ФНС России, активизация деятельности Комиссии по соблюдению требований к служебному поведению государственных гражданских служащих Управления и урегулированию конфликта интересов с институтами гражданского общества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мещения на официальном сайте ФНС России (www.nalog.ru) информации о результатах работы Комиссии по соблюдению требований к служебному поведению государственных гражданских служащих Управления и урегулированию конфликта интере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постоянной основе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и предотвращение конфликта интересов  в отношении государственных гражданских служащих Управления. Формирование отрицательного отношения к коррупции у государственных гражданских служащих Управления</w:t>
            </w:r>
          </w:p>
        </w:tc>
      </w:tr>
      <w:tr>
        <w:trPr>
          <w:trHeight w:val="370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идания гласности каждого установленного факта коррупции в Управлении путем размещения на официальном сайте ФНС России (www.nalog.ru) информации о результатах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квартально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пропагандистках и просветительских мер, направленных на создание  у государственных гражданских служащих Управления атмосферы нетерпимости  к коррупционным проявле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работка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, разъяснительных и иных мер по соблюдению государственными служащими Управл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я этических и нравственных норм на соблюдение государственными гражданскими служащими Управл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контроля за выполн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ми гражданскими служащими Управления ограничений и требований, установленных в целях противодействия коррупции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проведением налоговыми органами проверок достоверности и полн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и отдельных должностей в подведомствен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доходах, об имуществе и обязательствах имущественного характера, представляемых государственными служащими  и отдельными сотрудниками подведомствен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сходах, представляемых государственными служащими  и отдельными сотрудниками подведомственны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 по противодействию коррупции. Минимизация и (или) ликвидация последствий коррупционных правонарушен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66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проведением налоговыми органами Мурманской области проверок достоверности и полн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доходах, об имуществе и обязательствах имущественного характера, представляемых государственными служащ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сходах, представляемых государственными служащи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и (или) ликвидация последствий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рассмотрением территориальными налоговыми органами уведомлений государственных служащ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ращениях о склонении к коррупционным нарушениям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мерении выполнять иную оплачиваемую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уведомлений и принятия решений, формирование нетерпимого отношения государственных гражданских служащих Управления, территориальных налоговых органов Мурманской области  к совершению коррупционных правонарушений. Выявление случаев неисполнения государственными гражданскими служащими Управления, территориальных налоговых органов Мурманской области  обязанности по предварительному уведомлению представителя нанимателя о намерении выполнять иную оплачиваемую работу и рассмотрении их на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запретов, ограничений и требований, установленных в целях противодействия коррупции, касающихся получения подарков государственными служащими и работниками подведомственными организациями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осударственными гражданскими служащими Управления установленного порядка сообщения о получении подарка</w:t>
            </w:r>
          </w:p>
        </w:tc>
      </w:tr>
      <w:tr>
        <w:trPr>
          <w:trHeight w:val="2218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менением налоговыми органами  Мурманской области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ципа неотвратимости наказания за совершение коррупционного правонаруше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существление  комплекса организационных, разъяснительных и иных мер по соблюдению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осударственными гражданскими служащими Управления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правления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склонения государственного гражданского служащего Управления к совершению коррупционных правонарушений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разъяснения государственным гражданским служащим Управления общих принципов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нарушения общих принципов служебного поведения государственными гражданскими служащими Управле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авового просвещения государственных гражданских служащих Управления по антикоррупционной тематике (семинары, тренинги, лекции, совещания, методические рекоменд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во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в части правового просвещения государственных гражданских служащих Управления по антикоррупционной тематике. Формирование антикорррупционных компетенций  государственных служащих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ем и ФН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мощник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репление доверия граждан и организаций к деятельности Управления в сфере противодействия коррупции. Формирование отрицательного отношения к коррупции у государственных гражданских служащих Управле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,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уровня профессиональной подготовки специалистов, в должностные обязанности которых входит профилактика коррупционных правонарушений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блюдения государственной тайны, налоговой тайны, а также защиты персональных данных государственных гражданских служащих 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по обеспечению соблюдения государственными гражданскими служащими Управления государственной тайны, а также персональных данных государственных гражданских служащих Управле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заимодействия ФНС России с правоохранительными, государственными органами</w:t>
              <w:br/>
              <w:t>и общественными организациями по вопросам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рактики информирования правоохранительными органами в соответствии с требованиями части 4.1 статьи 5 Федерального закона «О противодействии коррупции» соответствующих подразделений ФНС России о ставших им известных фактах несоблюдения государственными служащими запретов, ограничений и требований, установленных в целях противодействия корруп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09.20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в части организации взаимодействия с правоохранительными органами в рамках законодательства по противодействию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ФНС России с органами прокуратуры, иными федеральными государственными органами, квалификационными коллегиями судей, избирательными комиссиями, государственными корпорациями (компаниями), иными организациями, созданными на основании федеральных законов, по обмену сведениями при осуществлении проверок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постоянной основ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в части организации оперативного обмена информацией при осуществлении проверок в целях противодействия коррупции</w:t>
            </w:r>
          </w:p>
        </w:tc>
      </w:tr>
      <w:tr>
        <w:trPr>
          <w:trHeight w:val="2424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именением территориальными налоговыми органами Мурманской области требований Приказа ФНС России № ММ-3-4/651 от 09.12.2008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направления в правоохранительные органы информации о выявленных фактах совершения государственными гражданскими служащими деяний, имеющих признаки преступ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ФНС России в части организации оперативного обмена информацией о фактах коррупции в ФНС России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Управления с институтами гражданского общества по вопросам противодействия коррупции; мониторинг публикаций в средствах массовой информации о фактах проявления коррупции в Федеральной налоговой службе и организация проверки таких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мощник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постоянной основ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и организаций к деятельности налоговых органов в сфере противодействия коррупции. Формирование отрицательного отношения к коррупции у государственных гражданских служащих Управления, 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федеральными государственными гражданскими служащими Управления поведения, которое может восприниматься окружающими как обещание или предложение дачи взятки либо как согласие принять взятк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ли как просьба о даче взятк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вновь назначенных государственных служащих ФНС России с Приказом ФНС России</w:t>
              <w:br/>
              <w:t>от 11.04.2011 № ММВ-7-4/260@</w:t>
              <w:br/>
              <w:t>«Об утверждении Кодекса этики и служебного поведения государственных гражданских служащих Федеральной налоговой служб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постоянной основе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по противодействию коррупции. Усиление влияния этических и нравственных норм на соблюдение государствен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мест для приема заявителей, оснащенных специальными техническими средства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постоянной основе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по противодействию коррупц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нтроль за рассмотрением территориальными налоговыми органами Мурманской области обращений граждан и организаций о коррупционных правонарушениях со стороны сотрудников налоговых, полученных, в том числе по «телефону «Доверия» и из почтового ящика «Для обращений» в налоговых органах Мурманской обла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я Управления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 учетом специфики деятельност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Управления, в том числе причин и условий проявлений коррупции в деятельности Управления при размещении государственных заказ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, их устранение в конкретных управленческих процессах. Обеспечение неукоснительного соблюдения требований действующего законодательства Российской Федерации при осуществлении закупок товаров, услуг для нужд Управле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ьно-надзорных и разрешительных функций Управления, оптимизация предоставления налоговыми органами  государственных услуг, в том числе внедрение и исполнение административных регламентов осуществления государственных функций, предоставления государственных услуг, внедрение в деятельность Управления инновационных технологий государственного управления и администр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в сфере совершенствования контрольно-надзорных и разрешительных функций, повышение эффективности деятельности Управления, в части внедрения в деятельность Управления инновационных технологий государственного управления и администрирован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с начальниками кадровых служб и сотрудниками, отвечающими за профилактику коррупционных и иных правонарушений территориальных налоговых органов Мурманской области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(совещания, семинары, рабочие встречи)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ФНС России по межведомственному  взаимодействию по вопросам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деятельности территориальных органах Мурманской области по реализации мер по противодействию коррупции и представление отчета в ЦА ФНС Росс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правления по вопросам противодействия коррупции</w:t>
            </w:r>
          </w:p>
        </w:tc>
      </w:tr>
      <w:tr>
        <w:trPr>
          <w:trHeight w:val="15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рименению информационных технологий в государственном управлении в пределах компетенции Службы, включая вопросы организации межведомственного электронного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недрение организационной и технологической составляющих системы информационного взаимодействия налоговых органов с налогоплательщ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дрение и 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информационных технолог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тд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онтроля налоговых орга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-2017 годы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умажного документооборота и обеспечение эффективного учета и контроля исполнения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851" w:footer="454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FFFF"/>
        <w:sz w:val="16"/>
      </w:rPr>
    </w:pP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9.07.2026 16:36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  <w:szCs w:val="16"/>
      </w:rPr>
      <w:t>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3:00Z</dcterms:created>
  <dc:creator>Федяков Сергей Григорьевич</dc:creator>
  <dc:description/>
  <dc:language>en-US</dc:language>
  <cp:lastModifiedBy>5100-30-101</cp:lastModifiedBy>
  <cp:lastPrinted>2016-05-24T15:13:00Z</cp:lastPrinted>
  <dcterms:modified xsi:type="dcterms:W3CDTF">2018-09-05T07:43:00Z</dcterms:modified>
  <cp:revision>2</cp:revision>
  <dc:subject/>
  <dc:title>УТВЕРЖДЕН</dc:title>
</cp:coreProperties>
</file>