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казом УФНС России по Мурманской области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31.08.2018  № 04-02/127@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 противодействия коррупции в Управлении Федеральной налоговой службы по 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2018 - 2020 г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42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2268"/>
        <w:gridCol w:w="2268"/>
        <w:gridCol w:w="4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и работниками организаций, находящихся в ведении Федеральной налоговой службы,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функционирования Комиссии по соблюдению требований к служебному поведению федеральных государственных гражданских служащих Управления, </w:t>
              <w:br/>
              <w:t>и урегулированию конфликта интересов, обеспечение участия в работе Комиссии представителей Общественного совета при Управлении, местной общественной организации - Первичной профсоюзной организаци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блюдения федеральными государственными гражданскими служащими Управления, ограничений и запретов, требований </w:t>
              <w:br/>
              <w:t>о предотвращении или урегулировании конфликта интересов, исполнения ими обязанностей, установленных законодательством Российской Федерации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анализа и контроля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гражданскими служащими Управления, назначаемыми на должность и освобождаемыми от должности руководителем Управления по реализации указанными лицами обязанности принимать меры по предотвращению и урегулированию конфликта интересов, в том числе за привлечением таких лиц </w:t>
              <w:br/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контроля за соблюдением гражданскими служащими Управления запретов, ограничений и требований, установленных </w:t>
              <w:br/>
              <w:t>в целях противодействия коррупции, исполнение указанными лицами обязанности принимать меры по предотвращению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исполнения гражданскими служащими Управления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контроля за соблюдением гражданскими служащими Управления ограничений и запретов в связи с исполнением ими должностных обяза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анализа соблюдения гражданскими служащими Управления запрета на получение подарков в связи с исполнением должностных обязанностей, а также реализации указанными лицами обязанности сообщать о получении им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и устранение коррупционных рисков в связи с исполнением должностных обязанностей гражданскими служащим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верок в порядке, предусмотренном нормативными правовыми актами Российской Федерации, в случаях несоблюдения гражданскими служащими Управления ограничений, запретов и неисполнения обязанностей, установленных в целях противодействия коррупции, в том числе несоблюдения ограничений, касающихся получения подарков и порядка сдачи подарков, непринятия мер по предотвращению и (или) урегулированию конфликта интересов, а также применение предусмотренных законодательством Российской Федерации мер юридической ответственности в отношении указ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мизация и устранение коррупционных рисков в связи с исполнением должностных обязанностей гражданскими служащими Управления, выявление случаев несоблюдения указанными лицами законодательства Российской Федерации о противодействии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рассмотрению уведомлений гражданских служащих Управления в части уведомления представителя нанимателя </w:t>
              <w:br/>
              <w:t>о фактах обращения в целях склонения к совершению коррупционных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поступле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блюдения лицами, замещавшими должности федеральной государственной гражданской службы в Управлении, включенные в перечни, установленные нормативными правовыми актами Российской Федерации, огранич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 декабря 2008 г. № 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Управления, а также обеспечение контроля за своевременностью представления указан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гражданскими служащими Управления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в установленном порядке сведений о доходах, расходах, об имуществе и обязательствах имущественного характера, представленных гражданскими служащими Управления на официальном сайте ФНС России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lo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открытости и доступности информации </w:t>
              <w:br/>
              <w:t>о деятельности 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гражданскими служащим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случаев непредставления и представления гражданскими служащими Управления неполных и (или) недостоверных сведений о доходах, расходах,  об имуществе 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и 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порядке, установленном законодательством Российской Федерации, проверки достоверности и полноты сведений о доходах, расходах, об имуществе и обязательствах имущественного характера, представленных гражданскими служащим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 xml:space="preserve">2018 - 2020 годов </w:t>
              <w:br/>
              <w:t>(по мере необходимост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случаев непредставления и представления гражданскими служащими Управления неполных и (или) недостоверных сведений о доходах, расходах об имуществе 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и о противодействии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формированию у гражданских служащих Управления отрицательного отношения к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вового просвещения гражданских служащих по антикоррупционной тематике (семинары, тренинги, лекции, совещания, консуль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, 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гражданских служащих Управления по антикоррупционной тема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гражданских служащих Управления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гражданских служащих, ответственных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ведения до сведения гражданских служащих Управления общ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</w:rPr>
              <w:t xml:space="preserve"> служебного поведения государственных служащих, утвержденных Указом Президента Российской Федерации от 12 августа 2002 г. № 885,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екса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государственных гражданских служащих Федеральной налогов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гражданскими служащими общи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</w:rPr>
              <w:t xml:space="preserve"> служебного поведения государственных служащих, утвержденных Указом Президента Российской Федерации от 12 августа 2002 г. № 885,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декса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вседневного контроля за соблюдением гражданскими служащими Управления этических норм и правил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гражданскими служащими этических норм и правил, установл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в части, касающейся ведения личных дел гражданских служащих Управления, в том числе контроля за актуализацией сведений, содержащихся в анкетах, представляемых  пр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гражданскими служащими законодательства Российской Федерации о противодействии коррупции, принятие своевременных и действенных мер по выявленным нарушениям. Минимизация и устранение коррупционных рисков возникновения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государственной тайны, а также обеспечение защиты персональных данных гражданских служащих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оссийской Федерации о защите государственной тайны; соблюдение требований о защите персональных данных, установленных законодательств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и систематизация причин и условий проявления коррупции в деятельности Управления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антикоррупционной экспертизы и обеспечение участия независимых экспертов в проведении независимой антикоррупционной экспертизы нормативных правовых актов, их проектов, иных документов в отношени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в нормативных правовых а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 действующих нормативных правовых актов в целях выявления с учетом мониторинга соответствующей правоприменительной практики коррупционных факторов и устранения таки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, 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в нормативных правовых актах (проектах нормативных правовых актов) ФНС России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, возникающих при реализации функций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адр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8 - 2020 годов, но не реже 1 раза в г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перечня коррупционно-опасных функций Федеральной налоговой службы. Корректировка перечней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по противодействию коррупции, оперативное реагирование на коррупционные правонарушения и обеспечение соблюдения принципа неотвратимости ответственности за коррупционные и иные право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коррупционных рисков, возникающих при реализации функций </w:t>
              <w:br/>
              <w:t xml:space="preserve">Управления, в том числе причин и условий проявлений коррупции в деятельности </w:t>
              <w:br/>
              <w:t>Управления по осуществлению закупок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безопасности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Финансов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инимизация коррупционных рисков, их устранение в деятельности Управления по осуществлению закупок товаров, работ, услуг. Обеспечение соблюдения требований законодательства Российской Федерации о контрактной системе в сфере закупок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институтами гражданского общества и гражданами, обеспечение доступности информации о деятельности </w:t>
              <w:br/>
              <w:t>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змещения на официальном сайте ФНС России в информационно-телекоммуникационной сети «Интернет»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б антикоррупционной деятельности ФНС России, бесперебойное функционирование раздела официального сайта ФНС России «Противодействие корруп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 Управлении  «телефона доверия» по вопросам противодействия коррупции, а также обеспечение возможности взаимодействия граждан с Управлением с использованием компьютерных технологий в режиме «он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информационных технолог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выявлению фактов коррупции в Управлении и пресечение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Управления с институтами гражданского общества по вопросам деятельности ФНС Росси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доверия граждан и организаций </w:t>
              <w:br/>
              <w:t>к деятельности 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доверия граждан и организаций </w:t>
              <w:br/>
              <w:t>к деятельности 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о фактах проявления коррупции в Управлении и организация проверки таки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безопасности Отдел работы с налогоплательщ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фактов проявления коррупции в  Управлении и пресечение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противодействие коррупции, с учетом специфики деятельности 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овещаний, семинаров </w:t>
              <w:br/>
              <w:t xml:space="preserve">с начальниками кадровых служб и сотрудниками, отвечающими за профилактику коррупционных и иных правонарушений территориальных налоговых органов Мурманской области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по межведомственному взаимодействию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еятельности территориальных органов Мурманской области по реализации мер по противодействию коррупции и представление отчета в ЦА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контрольно-надзорных и разрешительных функций Управления, оптимизация предоставления государственных услуг, в том числе разработка и внедрение в деятельность Управления административных регламентов осуществления государственных функций, предоставления государственных услуг, внедрение в деятельность Федеральной налоговой службы инновационных технологий государственного управления и администр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адр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в сфере совершенствования контрольно-надзорных и разрешительных функций, повышение эффективности деятельности Управления, в части разработки и внедрения в деятельность Федеральной налоговой службы инновационных технологий государственного управления и администр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 эффективного межведомственного электронного взаимодействия в рамках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. Организация системы информационного взаимодействия налоговых органов с 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нформационных технолог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бумажного документооборота и обеспечение эффективного учета и контроля исполнения документов в Управ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spacing w:lineRule="auto" w:line="240" w:before="0" w:after="280"/>
        <w:rPr>
          <w:rFonts w:ascii="Times New Roman CYR" w:hAnsi="Times New Roman CYR" w:cs="Times New Roman CYR"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Cs/>
          <w:sz w:val="16"/>
          <w:szCs w:val="1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134" w:right="1134" w:gutter="0" w:header="720" w:top="851" w:footer="454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\.MM\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12:19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  <w:szCs w:val="16"/>
      </w:rPr>
      <w:t>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\.MM\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12:19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  <w:szCs w:val="16"/>
      </w:rPr>
      <w:t>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15FA68F4BAF88B97EF45A658812CB6CCE8FB0E018A21AA72B9CFB120379DD30B2B67905EBE85E167uAK" TargetMode="External"/><Relationship Id="rId5" Type="http://schemas.openxmlformats.org/officeDocument/2006/relationships/hyperlink" Target="consultantplus://offline/ref=15FA68F4BAF88B97EF45A658812CB6CCE1F40900862DF778B196BD2230928C1C2C2E9C5FBE85E27368u7K" TargetMode="External"/><Relationship Id="rId6" Type="http://schemas.openxmlformats.org/officeDocument/2006/relationships/hyperlink" Target="consultantplus://offline/ref=15FA68F4BAF88B97EF45A658812CB6CCE8FB0E018A21AA72B9CFB120379DD30B2B67905EBE85E167uAK" TargetMode="External"/><Relationship Id="rId7" Type="http://schemas.openxmlformats.org/officeDocument/2006/relationships/hyperlink" Target="consultantplus://offline/ref=15FA68F4BAF88B97EF45A658812CB6CCE1F40900862DF778B196BD2230928C1C2C2E9C5FBE85E27368u7K" TargetMode="External"/><Relationship Id="rId8" Type="http://schemas.openxmlformats.org/officeDocument/2006/relationships/hyperlink" Target="consultantplus://offline/ref=15FA68F4BAF88B97EF45A658812CB6CCE1F40900862DF778B196BD2230928C1C2C2E9C5FBE85E27368u7K" TargetMode="External"/><Relationship Id="rId9" Type="http://schemas.openxmlformats.org/officeDocument/2006/relationships/hyperlink" Target="consultantplus://offline/ref=15FA68F4BAF88B97EF45A658812CB6CCE1F40900862DF778B196BD2230928C1C2C2E9C5FBE85E27368u7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7:00Z</dcterms:created>
  <dc:creator>Федяков Сергей Григорьевич</dc:creator>
  <dc:description/>
  <dc:language>en-US</dc:language>
  <cp:lastModifiedBy>5100-30-101</cp:lastModifiedBy>
  <cp:lastPrinted>2018-08-31T08:55:00Z</cp:lastPrinted>
  <dcterms:modified xsi:type="dcterms:W3CDTF">2018-09-05T07:47:00Z</dcterms:modified>
  <cp:revision>2</cp:revision>
  <dc:subject/>
  <dc:title>УТВЕРЖДЕН</dc:title>
</cp:coreProperties>
</file>