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правления Федеральной налоговой службы по Мурман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а Е.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руководителя Управления, председатель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ский В.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тдела безопасности, заместитель председателя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нова Т.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 кад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С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№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его ауди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М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дставитель  профсоюзной организации  Управления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Е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гузов Д.В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Н. 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 отдела безопасности, секретарь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Воробьев Вадим Валентинович</dc:creator>
  <dc:description/>
  <cp:keywords/>
  <dc:language>en-US</dc:language>
  <cp:lastModifiedBy>Кузьмина Оксана Петровна</cp:lastModifiedBy>
  <cp:lastPrinted>2017-11-21T13:58:00Z</cp:lastPrinted>
  <dcterms:modified xsi:type="dcterms:W3CDTF">2022-11-10T14:27:00Z</dcterms:modified>
  <cp:revision>15</cp:revision>
  <dc:subject/>
  <dc:title>Приложение</dc:title>
</cp:coreProperties>
</file>